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sz w:val="20"/>
        </w:rPr>
        <w:t>Ð²êî²îì²Ì ¾                                                                                                        Ð²êî²îì²Ì ¾</w:t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¶ÚàôØðÆÆ §äðà¶ðºê¦                                                                                         §äðà¶ðºê-Ð²Ø²Èê²ð²Ü¦</w:t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²Ø²Èê²ð²ÜÆ ÊàðÐð¸Æ                                                                                      ²ðî²¸ð²Î²Ü Îààäºð²îÆìÆ</w:t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ÜÆêîàôØ                                                                                                                 ÐÆØÜ²¸ÆðÜºðÆ ÄàÔàìàôØ</w:t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²Ø²Èê²ð²ÜÆ èºÎîàðª                                                                                         îÜúðºÜª</w:t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</w:t>
      </w:r>
      <w:r>
        <w:rPr>
          <w:rFonts w:cs="Arial Armenian" w:ascii="Arial Armenian" w:hAnsi="Arial Armenian"/>
          <w:lang w:val="en-US"/>
        </w:rPr>
        <w:t>è. Ê²â²îðÚ²Ü                                                                                                           è. Ê²â²îðÚ²Ü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>10.01.2003Ã.                                                                                                            15.01.2003Ã.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spacing w:lineRule="auto" w:line="480"/>
        <w:jc w:val="center"/>
        <w:rPr>
          <w:rFonts w:ascii="Arial Armenian" w:hAnsi="Arial Armenian" w:cs="Arial Armenian"/>
          <w:sz w:val="32"/>
          <w:lang w:val="en-US"/>
        </w:rPr>
      </w:pPr>
      <w:r>
        <w:rPr>
          <w:rFonts w:cs="Arial Armenian" w:ascii="Arial Armenian" w:hAnsi="Arial Armenian"/>
          <w:sz w:val="32"/>
          <w:lang w:val="en-US"/>
        </w:rPr>
        <w:t>¶ÚàôØðÆÆ §äðà¶ðºê¦ Ð²Ø²Èê²ð²ÜÆ</w:t>
      </w:r>
    </w:p>
    <w:p>
      <w:pPr>
        <w:pStyle w:val="Heading2"/>
        <w:spacing w:lineRule="auto" w:line="480"/>
        <w:rPr/>
      </w:pPr>
      <w:r>
        <w:rPr/>
        <w:t>Î ² Ü à Ü ² ¸ ð àô Â Ú àô Ü</w:t>
      </w:r>
    </w:p>
    <w:p>
      <w:pPr>
        <w:pStyle w:val="Normal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1.   ÀÜ¸Ð²Üàôð ¸ðàôÚÂÜºð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TextBody"/>
        <w:numPr>
          <w:ilvl w:val="1"/>
          <w:numId w:val="58"/>
        </w:numPr>
        <w:rPr/>
      </w:pPr>
      <w:r>
        <w:rPr/>
        <w:t>¶ÛáõÙñÇÇ §äñá·ñ»ë¦ Ñ³Ù³Éë³ñ³ÝÁ (³ÛëáõÑ»ï¨ Ð³Ù³Éë³ñ³Ý) Ñ³Ý¹Çë³ÝáõÙ ¿ áã å»ï³Ï³Ý µ³ñÓñ³·áõÛÝ áõëáõÙÝ³Ï³Ý Ñ³ëï³ïáõÃÛáõÝ Ð³Û³ëï³ÝÇ Ð³Ýñ³å»ïáõÃÛ³Ý ÏñÃáõÃÛ³Ý ¨ ·ÇïáõÃÛ³Ý Ñ³Ù³Ï³ñ·áõÙ: Ð³Ù³Éë³ñ³ÝÇ ÑÇÙÝ³Ï³Ý Ýå³ï³ÏÝ»ñÝ »Ýª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454" w:firstLine="255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³ñÓñ³·áõÛÝ ¨ Ñ»ïµáõÑ³Ï³Ý ÏñÃáõÃÛ³Ùµ Ù³ëÝ³·»ïÝ»ñÇ å³ïñ³ëïáõÙÁ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454" w:firstLine="255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³ñÓñ³·áõÛÝ ¨ Ñ»ïµáõÑ³Ï³Ý ÏñÃáõÃÛ³Ý áñ³ÏÇ ³å³ÑáíáõÙÁ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454" w:firstLine="255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Ù³ëÝ³·»ïÝ»ñÇ å³ïñ³ëïÙ³Ý áñ³ÏÇ ³ÝÁÝ¹Ñ³ï Ï³ï³ñ»É³·áñÍáõÙÁ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454" w:firstLine="255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Ù³ëÝ³·»ïÝ»ñÇ áñ³Ï³íáñÙ³Ý µ³ñÓñ³óáõÙÁ ¨ í»ñ³áñ³Ï³íáñáõÙÁ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454" w:firstLine="255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³ñÓñáñ³Ï ¹³ë³·ñù»ñÇ ¨ áõëáõÙÝ³Ï³Ý Ó»éÝ³ñÏÝ»ñÇ ëï»ÕÍáõÙÁ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454" w:firstLine="255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·Çï³Ñ»ï³½áï³Ï³Ý ³ßË³ï³ÝùÝ»ñÇ Ï³ï³ñáõÙÁ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454" w:firstLine="255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·Çï³Ï³Ý Ï³¹ñ»ñÇ å³ïñ³ëïáõÙÁ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993" w:leader="none"/>
        </w:tabs>
        <w:ind w:left="454" w:firstLine="255"/>
        <w:rPr/>
      </w:pPr>
      <w:r>
        <w:rPr/>
        <w:t>ÑÇÙÝ³ñ³ñ ¨ ÏÇñ³é³Ï³Ý ·ÇïáõÃÛáõÝÝ»ñÇ ½³ñ·³óáõÙÁ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993" w:leader="none"/>
        </w:tabs>
        <w:ind w:left="454" w:firstLine="255"/>
        <w:rPr/>
      </w:pPr>
      <w:r>
        <w:rPr/>
        <w:t>áõë³ÝáÕÝ»ñÇ Ñ³Ûñ»Ý³ëÇñ³Ï³Ý ¹³ëïÇ³ñ³ÏáõÃÛáõÝÁ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993" w:leader="none"/>
        </w:tabs>
        <w:ind w:left="454" w:firstLine="255"/>
        <w:rPr/>
      </w:pPr>
      <w:r>
        <w:rPr/>
        <w:t>ÙÇç³½·³ÛÇÝ ·Çï³ÏñÃ³Ï³Ý Ñ³Ù³·áñÍ³ÏóáõÃÛ³Ý ³Ùñ³åÝ¹áõÙÁ ¨ ½³ñ·³óáõÙÁ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Á Ñ³Ý¹Çë³ÝáõÙ ¿ §äñá·ñ»ë-Ñ³Ù³Éë³ñ³Ý¦ ³ñï³¹ñ³Ï³Ý Ïááå»ñ³ïÇíÇ (³ÛëáõÑ»ï¨ äÐ²Î) Ï³éáõóí³Íù³ÛÇÝ ÙÇ³íáñ áñå»ë Çñ³í³µ³Ý³Ï³Ý ³ÝÓÇ Ï³ñ·³íÇ×³Ï ãáõÝ»óáÕ ÑÇÙÝ³ñÏ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Ý Çñ ·áñÍáõÝ»áõÃÛ³Ý ÁÝÃ³óùáõÙ Õ»Ï³í³ñíáõÙ ¿ ÐÐ úñ»Ýë¹ñáõÃÛ³Ùµ, ÐÐ Î¶ Ý³Ë³ñ³ñáõÃÛ³Ý  Ññ³Ñ³Ý·Ý»ñáí ¨ ã³÷áñáßÇã ÷³ëï³ÃÕÃ»ñáí, äÐ²Î Ï³ÝáÝ³¹ñáõÃÛ³Ùµ ¨ ëáõÛÝ Ï³ÝáÝ³¹ñáõÃÛ³Ùµ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Ý ûÅïí³Í ¿ ÐÐ ûñ»Ýë¹ñáõÃÛ³Ùµ, äÐ²Î Ï³ÝáÝ³¹ñáõÃÛ³Ùµ ¨ ëáõÛÝ Ï³ÝáÝ³¹ñáõÃÛ³Ùµ ë³ÑÙ³Ýí³Í ÇÝùÝ³í³ñáõÃÛ³Ùµ, Çñ³í³ëáõ ¿ ÁÝïñ»Éáõ 1.1 Ï»ïáõÙ Ýßí³Í Ýå³ï³ÏÝ»ñÇÝ Ñ³ëÝ»Éáõ áõÕÇÝ»ñÁ ¨ ë»÷³Ï³Ý Ï³ñáÕáõÃÛáõÝÝ»ñÇ û·ï³·áñÍÙ³Ý ³é³í»É ³ñ¹ÛáõÝ³í»ï Ó¨»ñÝ áõ »Õ³Ý³ÏÝ»ñÁ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·ïÝí»Éáõ í³ÛñÁ Ñ³Ý¹Çë³ÝáõÙ ¿ ¶ÛáõÙñÇ ù³Õ³ùÁ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½µ³Õ»óñ³Í ï³ñ³ÍùÝ»ñÁ, ß»Ýù»ñÁ ¨ ·áõÛùÁ Ñ³Ý¹Çë³ÝáõÙ »Ý äÐ²Î ë»÷³Ï³ÝáõÃÛáõÝÁ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Á ýÇÝ³Ýë³íáñíáõÙ ¿ áõë³ÝáÕÝ»ñÇ áõëÙ³Ý í³ñÓÇó ·áÛ³óáÕ »Ï³Ùáõïáí  ¨ ÐÐ úñ»Ýë¹ñáõÃÛ³Ùµ ã³ñ·»Éí³Í ³ÛÉ ³ÕµÛáõñÝ»ñÇó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Ï³½ÙáõÙ Ï³ñáÕ »Ý ·áñÍ»É Çñ³í³µ³Ý³Ï³Ý ³ÝÓÇ Ï³ñ·³íÇ×³Ï ãáõÝ»óáÕ ÑÇÙÝ³ñÏÝ»ñ ¨ Ó»éÝ³ñÏáõÃÛáõÝÝ»ñ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Ý Çñ³í³ëáõ ¿ª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none"/>
          <w:tab w:val="left" w:pos="567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ë³ÑÙ³Ý»Éáõ Ð³Ù³Éë³ñ³ÝÇ áõë³ÝáÕÝ»ñÇ ÁÝ¹áõÝ»ÉáõÃÛ³Ý å³ÛÙ³ÝÝ»ñÁ ÐÐ Î¶ Ý³Ë³ñ³ñáõÃÛ³Ý ë³ÑÙ³Ý³Í Ï³ñ·Ç ¨ ã³÷áñáßÇãÝ»ñÇ Ñ³Ù³Ó³ÛÝ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ßÝáñÑ»Éáõ   Ð³Ýñ³å»ïáõÃÛáõÝáõÙ   Ñ³ëï³ï³·ñí³Í áñ³Ï³íáñÙ³Ý ¨ ·Çï³Ï³Ý  ³ëïÇ×³ÝÝ»ñ,</w:t>
      </w:r>
    </w:p>
    <w:p>
      <w:pPr>
        <w:pStyle w:val="Normal"/>
        <w:tabs>
          <w:tab w:val="clear" w:pos="720"/>
          <w:tab w:val="left" w:pos="993" w:leader="none"/>
        </w:tabs>
        <w:ind w:left="709" w:hanging="284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</w:t>
      </w:r>
      <w:r>
        <w:rPr>
          <w:rFonts w:cs="Arial Armenian" w:ascii="Arial Armenian" w:hAnsi="Arial Armenian"/>
          <w:lang w:val="en-US"/>
        </w:rPr>
        <w:t>¹ÇåÉáÙÝ»ñ, Ñ³í³ï³ñÙ³·ñ»ñ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none"/>
          <w:tab w:val="left" w:pos="567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ÑÇÙÝ»Éáõ ¨ ßÝáñÑ»Éáõ å³ïí³íáñ ïÇïÕáëÝ»ñ, Ùñó³Ý³ÏÝ»ñ ¨ ³Ýí³Ý³Ï³Ý ÏñÃ³Ãáß³ÏÝ»ñ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none"/>
          <w:tab w:val="left" w:pos="567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ë³ÑÙ³Ý»Éáõ áõë³ÝáÕÝ»ñÇ áõëÙ³Ý í³ñÓ³ã³÷Á ¨ ÙáõÍÙ³Ý Å³ÙÏ»ïÝ»ñÁ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none"/>
          <w:tab w:val="left" w:pos="567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ë³ÑÙ³Ý»Éáõ Ï³ñ·³å³Ñ³Ï³Ý Ï³ÝáÝÝ»ñ áõë³ÝáÕÝ»ñÇ ¨ ³ßË³ïáÕÝ»ñÇ Ñ³Ù³ñ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áñáß»Éáõ Ñ³Ù³Éë³ñ³ÝÇ Ï³éáõóí³ÍùÁ, ëï»ÕÍ»Éáõ, í»ñ³Ï³éáõó»Éáõ ¨ ÉáõÍ³ñ»Éáõ ëïáñ³µ³Å³ÝáõÙÝ»ñ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Çñ ýÇÝ³Ýë³íáñÙ³Ý ßñç³Ý³ÏÝ»ñáõÙ ëï»ÕÍ»Éáõ Ñ³Ù³Éë³ñ³ÝÇ Ñ³ëïÇù³óáõó³ÏÝ»ñÁ, ÑÇÙÝ»Éáõ ¨ í»ñ³óÝ»Éáõ åñáý»ëáñ³¹³ë³Ëáë³Ï³Ý, ·Çï³Ï³Ý ¨ ³ÛÉ å³ßïáÝ³ï»Õ»ñÁ, ë³ÑÙ³Ý»Éáõ Ýñ³Ýó ³ßË³ï³ÝùÇ ÁÝ¹áõÝÙ³Ý ¨ ³½³ïÙ³Ý Ï³ñ·Á, í³ñÓ³ïñáõÃÛ³Ý å³ÛÙ³ÝÝ»ñÁ ¨ ã³÷Á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ëï»ÕÍ»Éáõ ÏñÃ³Ï³Ý, Ñ»ï³½áï³Ï³Ý, µ³ñ»·áñÍ³Ï³Ý ¨ ³ÛÉ ÑÇÙÝ³¹ñ³ÙÝ»ñ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áõÙ Ñ³ë³ñ³Ï³Ï³Ý Ï³½Ù³Ï»ñåáõÃÛáõÝÝ»ñÇ ·áñÍáõÝ»áõÃÛáõÝÁ Ï³ñ·³íáñíáõÙ ¿ ÐÐ úñ»Ýë¹ñáõÃÛ³Ý Ñ³Ù³Ó³ÛÝ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Ð³Ù³Éë³ñ³ÝÁ µ³Ï³É³íñÇ áñ³Ï³íáñÙ³Ý ³ëïÇ×³Ýáí µ³ñÓñ³·áõÛÝ ÏñÃáõÃÛ³Ùµ Ù³ëÝ³·»ïÝ»ñ ¿ å³ïñ³ëïáõÙ Ñ»ï¨Û³É Ù³ëÝ³·ÇïáõÃÛáõÝÝ»ñÇ ·Í»ñáí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  <w:tab w:val="left" w:pos="1134" w:leader="none"/>
        </w:tabs>
        <w:ind w:left="360" w:firstLine="34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0211-Æñ³í³·ÇïáõÃÛáõÝ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  <w:tab w:val="left" w:pos="1134" w:leader="none"/>
        </w:tabs>
        <w:ind w:left="360" w:firstLine="34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0604-üÇÝ³ÝëÝ»ñ ¨ í³ñÏ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  <w:tab w:val="left" w:pos="1134" w:leader="none"/>
        </w:tabs>
        <w:ind w:left="360" w:firstLine="34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0123-Î»Ýë³ùÇÙÇ³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  <w:tab w:val="left" w:pos="1134" w:leader="none"/>
        </w:tabs>
        <w:ind w:left="360" w:firstLine="34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0204-Ðá·»µ³ÝáõÃÛáõÝ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  <w:tab w:val="left" w:pos="1134" w:leader="none"/>
        </w:tabs>
        <w:ind w:left="360" w:firstLine="34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0214-Èñ³·ñáõÃÛáõÝ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  <w:tab w:val="left" w:pos="1134" w:leader="none"/>
        </w:tabs>
        <w:ind w:left="360" w:firstLine="34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0233-úï³ñ É»½áõ</w:t>
      </w:r>
    </w:p>
    <w:p>
      <w:pPr>
        <w:pStyle w:val="TextBodyIndent"/>
        <w:tabs>
          <w:tab w:val="clear" w:pos="720"/>
          <w:tab w:val="left" w:pos="1134" w:leader="none"/>
        </w:tabs>
        <w:ind w:left="709" w:hanging="709"/>
        <w:rPr/>
      </w:pPr>
      <w:r>
        <w:rPr>
          <w:rFonts w:eastAsia="Arial Armenian"/>
        </w:rPr>
        <w:t xml:space="preserve">               </w:t>
      </w:r>
      <w:r>
        <w:rPr/>
        <w:t>Ð³Ù³Éë³ñ³ÝÇ Ù³ëÝ³·ÇïáõÃÛáõÝÝ»ñÇ ÉÇó»Ý½³íáñáõÙÁ ¨ Ñ³í³ï³ñÙ³·ñáõÙÁ Ð³Ù³Éë³ñ³ÝÇ       Ý»ñÏ³Û³óÙ³Ùµ Ï³ï³ñáõÙ ¿ ÐÐ ÎñÃáõÃÛ³Ý ¨ ¶ÇïáõÃÛ³Ý Ý³Ë³ñ³ñáõÃÛáõÝÁ: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</w:t>
      </w:r>
      <w:r>
        <w:rPr>
          <w:rFonts w:cs="Arial Armenian" w:ascii="Arial Armenian" w:hAnsi="Arial Armenian"/>
          <w:lang w:val="en-US"/>
        </w:rPr>
        <w:t>Ð³Ù³Éë³ñ³ÝÝ Çñ³í³ëáõ ¿ Ñ³í³ï³ñÙ³·ñí³Í Ù³ëÝ³·ÇïáõÃÛáõÝÝ»ñÇ ·Íáí ï³Éáõ å»ï³Ï³Ý ÝÙáõßÇ ¹ÇåÉáÙ, áñÁ Ñ³ëï³ïíáõÙ ¿ ÐÐ ½ÇÝ³Ýß³Ýáí Ð³Ù³Éë³ñ³ÝÇ ÏÝÇùáí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709" w:hanging="709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Ð³Ù³Éë³ñ³ÝÁ 1.11 Ï»ïáõÙ Ýßí³Í Ù³ëÝ³·ÇïáõÃÛáõÝÝ»ñÇ ·Íáí µ³ñÓñ³·áõÛÝ ÏñÃáõÃÛ³Ùµ     Ù³ëÝ³·»ïÝ»ñ ¿ å³ïñ³ëïáõÙ Ù³·ÇëïñáëÇ áñ³Ï³íáñÙ³Ý ³ëïÇ×³Ýáí: Ð³Ù³Éë³ñ³ÝáõÙ Ù³·Çëïñáë³Ï³Ý ÏñÃáõÃÛáõÝÁ Çñ³Ï³Ý³óíáõÙ ¿ ÐÐ Î¶Ü ÃáõÛÉ³ïíáõÃÛ³Ùµ:</w:t>
      </w:r>
    </w:p>
    <w:p>
      <w:pPr>
        <w:pStyle w:val="Normal"/>
        <w:numPr>
          <w:ilvl w:val="0"/>
          <w:numId w:val="54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Ð³Ù³Éë³ñ³ÝÁ Çñ³Ï³Ý³óÝáõÙ ¿ ³ëåÇñ³Ýï³Ï³Ý ÏñÃáõÃÛáõÝ ¨ ·Çï³Ï³Ý ³ëïÇ×³ÝÇ ßÝáñÑáõÙ ÐÐ Î¶Ü ÏáÕÙÇó ÃáõÛÉ³ïñí³Í Ù³ëÝ³·ÇïáõÃÛáõÝÝ»ñÇ ·Íáí: </w:t>
      </w:r>
    </w:p>
    <w:p>
      <w:pPr>
        <w:pStyle w:val="Normal"/>
        <w:tabs>
          <w:tab w:val="clear" w:pos="720"/>
          <w:tab w:val="left" w:pos="567" w:leader="none"/>
        </w:tabs>
        <w:ind w:left="709" w:hanging="142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</w:tabs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Ð²Ø²Èê²ð²ÜÆ Î²èàôòì²ÌøÀ ºì Î²è²ì²ðàôØÀ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Ï³éáõóí³Íù³ÛÇÝ ÙÇ³íáñÝ»ñÝ »Ýª ý³ÏáõÉï»ïÝ»ñÁ, ³ÙµÇáÝÝ»ñÁ, áõëáõÙÝ³Ï³Ý, ·Çï³Ï³Ý ¨ ³ÛÉ ëïáñ³µ³Å³ÝáõÙÝ»ñ: Ð³Ù³Éë³ñ³ÝÇ ëïáñ³µ³Å³ÝáõÙÝ»ñÇ Çñ³í³ëáõÃÛáõÝÝ»ñÁ Ï³ñ·³íáñáõÙ »Ý ëáõÛÝ Ï³ÝáÝ³¹ñáõÃÛ³Ùµ ¨ ë»÷³Ï³Ý Ï³ÝáÝ³Ï³ñ·áí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Ï³é³í³ñÙ³Ý Ñ³Ù³Ï³ñ·Á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993" w:hanging="284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ËáñÑáõñ¹Á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993" w:hanging="284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·Çï³Ï³Ý ËáñÑáõñ¹Á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é»Ïïáñ³ïÁ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é»ÏïáñÁ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09" w:leader="none"/>
        </w:tabs>
        <w:ind w:left="709" w:hanging="68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ËáñÑáõñ¹Á Ð³Ù³Éë³ñ³ÝÇ Ï³é³í³ñÙ³Ý µ³ñÓñ³·áõÛÝ Ý»ñÏ³Û³óáõóã³Ï³Ý Ù³ñÙÇÝÝ ¿, áñÝ ³å³ÑáíáõÙ ¿ Ð³Ù³Éë³ñ³ÝÇ µáÉáñ Ï³éáõóí³Íù³ÛÇÝ ÙÇ³íáñÝ»ñÇ, ·Çï³Ù³ÝÏ³í³ñÅ³Ï³Ý ¨ áõë³ÝáÕ³Ï³Ý ³ÝÓÝ³Ï³½ÙÇ Ù³ëÝ³ÏóáõÃÛáõÝÁ Ð³Ù³Éë³ñ³ÝÇ ·áñÍáõÝ»áõÃÛ³Ý Ï³é³í³ñÙ³Ý, áõëáõÙÝ³Ï³Ý, ·Çï³Ï³Ý, ëáóÇ³É³Ï³Ý ¨ ³ÛÉ Íñ³·ñ»ñÇ Ó¨³íáñÙ³Ý ·áñÍáõÙ: ÊáñÑñ¹Ç ÉÇ³½áñáõÃÛáõÝÝ»ñÇ Å³ÙÏ»ïÝ ¿ 5 ï³ñÇ:</w:t>
      </w:r>
    </w:p>
    <w:p>
      <w:pPr>
        <w:pStyle w:val="Normal"/>
        <w:numPr>
          <w:ilvl w:val="2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ËáñÑñ¹Ç Ãí³Ï³½ÙÁ Ñ³ëï³ïáõÙ ¿ Ð³Ù³Éë³ñ³ÝÇ é»ÏïáñÁ: ÊáñÑáõñ¹Á Ï³½ÙíáõÙ ¿ Ç å³ßïáÝ» ¨ ÁÝïñáíÇ ³Ý¹³ÙÝ»ñÇó: Æ å³ßïáÝ» ³Ý¹³ÙÝ»ñ »Ý Ð³Ù³Éë³ñ³ÝÇ é»ÏïáñÁ, åñáé»ÏïáñÝ»ñÁ, Ð³Ù³Éë³ñ³ÝÇ ·Çï³Ï³Ý ù³ñïáõÕ³ñÁ, ý³ÏáõÉï»ïÝ»ñÇ ¹»Ï³ÝÝ»ñÁ, ³ÙµÇáÝÝ»ñÇ í³ñÇãÝ»ñÁ, áõëáõÙÝ³Ï³Ý, ·Çï³Ï³Ý ¨ ýÇÝ³Ýë³ïÝï»ë³Ï³Ý ëïáñ³µ³Å³ÝáõÙÝ»ñÇ Õ»Ï³í³ñÝ»ñÁ, Ñ³ë³ñ³Ï³Ï³Ý Ï³½Ù³Ï»ñåáõÃÛáõÝÝ»ñÇ Õ»Ï³í³ñÝ»ñÁ, ÇÝãå»ë Ý³¨ Ð³Ù³Éë³ñ³ÝÇ é»ÏïáñÇ ³é³ç³ñÏáõÃÛ³Ùµ ³ÛÉ å³ßïáÝ³ï³ñ ³ÝÓÇÝù:</w:t>
      </w:r>
    </w:p>
    <w:p>
      <w:pPr>
        <w:pStyle w:val="Normal"/>
        <w:numPr>
          <w:ilvl w:val="2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ËáñÑñ¹Ç ÁÝïñáíÇ ³Ý¹³ÙÝ»ñÇ ³éÝí³½Ý 80 ïáÏáëÁ Ï³½ÙáõÙ »Ý åñáý»ëáñ³¹³ë³Ëáë³Ï³Ý ³ÝÓÝ³Ï³½ÙÁ ¨ ·Çï³Ï³Ý ³ßË³ïáÕÝ»ñÁ, 10 ïáÏáëÁª áõë³ÝáÕÝ»ñÁ, ÙÝ³ó³ÍÁª Í³é³ÛáÕÝ»ñÁ:</w:t>
      </w:r>
    </w:p>
    <w:p>
      <w:pPr>
        <w:pStyle w:val="Normal"/>
        <w:numPr>
          <w:ilvl w:val="2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ËáñÑáõñ¹Áª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äÐ²Î ÑÇÙÝ³¹ÇñÝ»ñÇ ÅáÕáíÇÝ ³é³ç³ñÏáõÃÛáõÝÝ»ñ ¿ Ý»ñÏ³Û³óÝáõÙ Ð³Ù³Éë³ñ³ÝÇ é»ÏïáñÇ Ã»ÏÝ³ÍáõÃÛ³Ý ¨ Ýñ³ ÉÇ³½áñáõÃÛáõÝÝ»ñÇ í³Õ³Å³ÙÏ»ï ¹³¹³ñ»óÙ³Ý í»ñ³µ»ñÛ³É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Ñ³ëï³ïáõÙ ¿ Ý»ñÑ³Ù³Éë³ñ³Ý³Ï³Ý Ï³ñ·³å³Ñ³Ï³Ý Ï³ÝáÝÝ»ñÁ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äÐ²Î ÑÇÙÝ³¹ÇñÝ»ñÇ ÅáÕáíÇÝ ³é³ç³ñÏáõÃÛáõÝÝ»ñ ¿ Ý»ñÏ³Û³óÝáõÙ Ð³Ù³Éë³ñ³ÝÇ Ï³ÝáÝ³¹ñáõÃÛáõÝáõÙ ÷á÷áËáõÃÛáõÝÝ»ñ Ï³ï³ñ»Éáõ í»ñ³µ»ñÛ³É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äÐ²Î ÑÇÙÝ³¹ÇñÝ»ñÇ ÅáÕáíÇÝ ³é³ç³ñÏáõÃÛáõÝÝ»ñ ¿ Ý»ñÏ³Û³óÝáõÙ Ð³Ù³Éë³ñ³ÝÇ ·áñÍáõÝ»áõÃÛ³Ý ÑÇÙÝ³Ï³Ý áõÕÕáõÃÛáõÝÝ»ñÇ ¨ Ñ»é³ÝÏ³ñ³ÛÇÝ åÉ³ÝÝ»ñÇ í»ñ³µ»ñÛ³É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ùÝÝ³ñÏáõÙ ¿ Ð³Ù³Éë³ñ³ÝÇ ·áñÍáõÝ»áõÃÛ³Ý ÑÇÙÝ³Ñ³ñó»ñÁ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ÉëáõÙ ¿ Ð³Ù³Éë³ñ³ÝÇ é»ÏïáñÇ ³Ù»Ý³ÙÛ³ Ñ³ßí»ïíáõÃÛáõÝÁ Ð³Ù³Éë³ñ³ÝÇ ·áñÍáõÝ»áõÃÛ³Ý í»ñ³µ»ñÛ³É.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ËáñÑñ¹Ç áñáßáõÙÝ»ñÝ ÁÝ¹áõÝíáõÙ »Ý Ýñ³ ³Ý¹³ÙÝ»ñÇ Ó³ÛÝ»ñÇ å³ñ½ Ù»Í³Ù³ëÝáõÃÛ³Ùµ (»Ã» ËáñÑáõñ¹Á ïíÛ³É Ñ³ñóÇ í»ñ³µ»ñÛ³É ³ÛÉ áñáßáõÙ ãÇ Ï³Û³óñ»É): àñáßáõÙÝ»ñÁ Ñ³Ù³ñíáõÙ »Ý ÁÝ¹áõÝí³Í, »Ã» ùí»³ñÏáõÃÛ³ÝÁ Ù³ëÝ³Ïó»É ¿ ËáñÑñ¹Ç ³Ý¹³ÙÝ»ñÇ ÃíÇ ³éÝí³½Ý 2/3-Á: ÊáñÑñ¹Ç áñáßáõÙÝ»ñÁ Ï»Ýë³·áñÍíáõÙ »Ý Ð³Ù³Éë³ñ³ÝÇ é»ÏïáñÇ Ññ³Ù³Ýáí: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ËáñÑñ¹Ç ÝÇëï»ñÁ ·áõÙ³ñíáõÙ »Ý ÏÇë³ÙÛ³ÏÁ Ù»Ï ³Ý·³Ù: ²ñï³Ñ»ñÃ ÝÇëï»ñÁ ·áõÙ³ñíáõÙ »Ý Ð³Ù³Éë³ñ³ÝÇ é»ÏïáñÇ Ï³Ù ËáñÑñ¹Ç ³Ý¹³ÙÝ»ñÇ ³éÝí³½Ý 1/3-Ç ³é³ç³ñÏáõÃÛ³Ùµ: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·Çï³Ï³Ý ËáñÑáõñ¹Á Ð³Ù³Éë³ñ³ÝÇ é»ÏïáñÇ Ý³Ë³·³ÑáõÃÛ³Ùµ ·áñÍáÕ ÏáÉ»·Ç³É Ù³ñÙÇÝ ¿, áñÁ ÉáõÍáõÙ ¿ Ð³Ù³Éë³ñ³ÝÇ ·áñÍáõÝ»áõÃÛ³Ý Ï³½Ù³Ï»ñåÙ³Ý, åÉ³Ý³íáñÙ³Ý ¨ Ï³é³í³ñÙ³Ý ÑÇÙÝ³Ñ³ñó»ñÁ: ¶Çï³Ï³Ý ËáñÑñ¹Ç ÉÇ³½áñáõÃÛáõÝÝ»ñÇ Å³ÙÏ»ïÝ ¿ 5 ï³ñÇ: ÊáñÑñ¹Ç Ñ»ñÃ³Ï³Ý ÝÇëï»ñÁ ·áõÙ³ñíáõÙ »Ý ³ÙÇëÁ Ù»Ï ³Ý·³Ù: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¶Çï³Ï³Ý ËáñÑñ¹Ç Ãí³Ï³½ÙÁ Ñ³ëï³ïáõÙ ¿ Ð³Ù³Éë³ñ³ÝÇ é»ÏïáñÁ: ¶Çï³Ï³Ý ËáñÑñ¹Ç ³Ý¹³ÙÝ»ñÁ Ï³ñáÕ »Ý ÉÇÝ»É Ç å³ßïáÝ» ¨ ÁÝïñáíÇ:</w:t>
      </w:r>
    </w:p>
    <w:p>
      <w:pPr>
        <w:pStyle w:val="Normal"/>
        <w:numPr>
          <w:ilvl w:val="2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¶Çï³Ï³Ý ËáñÑñ¹Ç Ç å³ßïáÝ» ³Ý¹³ÙÝ»ñÝ »Ý Ð³Ù³Éë³ñ³ÝÇ é»ÏïáñÁ, åñáé»ÏïáñÝ»ñÁ, Ð³Ù³Éë³ñ³ÝÇ ·Çï³Ï³Ý ù³ñïáõÕ³ñÁ, ý³ÏáõÉï»ïÝ»ñÇ ¹»Ï³ÝÝ»ñÁ, ³ÙµÇáÝÝ»ñÇ í³ñÇãÝ»ñÁ, ·ÉË³íáñ Ñ³ßí³å³ÑÁ, ·ñ³¹³ñ³ÝÇ í³ñÇãÁ, áõë³ÝáÕ³Ï³Ý ËáñÑñ¹Ç Ý³Ë³·³ÑÁ, Ð³Ù³Éë³ñ³ÝÇ é»ÏïáñÇ ÁÝïñáõÃÛ³Ùµ Ñ³ë³ñ³Ï³Ï³Ý Ï³½Ù³Ï»ñåáõÃÛáõÝÝ»ñÇ ¨ ëïáñ³µ³Å³ÝáõÙÝ»ñÇ Õ»Ï³í³ñÝ»ñ: Æ å³ßïáÝ» ³Ý¹³ÙÝ»ñÇ ÃÇíÁ å»ïù ¿ ÉÇÝÇ ·Çï³Ï³Ý ËáñÑñ¹Ç Ãí³Ï³½ÙÇ 50 ïáÏáëÇó å³Ï³ë:</w:t>
      </w:r>
    </w:p>
    <w:p>
      <w:pPr>
        <w:pStyle w:val="Normal"/>
        <w:numPr>
          <w:ilvl w:val="2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¶Çï³Ï³Ý ËáñÑñ¹Ç ÁÝïñáíÇ ³Ý¹³ÙÝ»ñÝ ÁÝïñíáõÙ »Ý Ð³Ù³Éë³ñ³ÝÇ ËáñÑñ¹Ç ÁÝïñáíÇ Ï³½ÙÇóª Ñ³Ù³å³ï³ëË³Ý ëïáñ³µ³Å³ÝáõÙÝ»ñÇ ÏáÕÙÇó:</w:t>
      </w:r>
    </w:p>
    <w:p>
      <w:pPr>
        <w:pStyle w:val="Normal"/>
        <w:numPr>
          <w:ilvl w:val="2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·Çï³Ï³Ý ËáñÑáõñ¹Á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ùÝÝ³ñÏáõÙ ¿ Ð³Ù³Éë³ñ³ÝÇ áõëáõÙÝ³Ï³Ý Ù³ëÝ³·ÇïáõÃÛáõÝÝ»ñÇ ¨ Ù³ëÝ³·Çï³óáõÙÝ»ñÇ ³Ýí³Ý³ó³ÝÏÁ, Ý»ñÏ³Û³óÝáõÙ ³ñïáÝ³·ñÙ³Ý ¨ Ñ³í³ï³ñÙ³·ñÙ³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Ñ³ëï³ïáõÙ ¿ Ù³ëÝ³·ÇïáõÃÛáõÝÝ»ñÇ áõëáõÙÝ³Ï³Ý åÉ³ÝÝ»ñÁ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ë³ÑÙ³ÝáõÙ ¿ Ð³Ù³Éë³ñ³ÝÇ áõë³ÝáÕÝ»ñÇ ÁÝ¹áõÝ»ÉáõÃÛ³Ý ¨ ßñç³Ý³í³ñïÝ»ñÇ áñ³Ï³íáñÙ³Ý å³ÛÙ³ÝÝ»ñÁ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ÉáõÍáõÙ ¿ Ð³Ù³Éë³ñ³ÝÇ áõëáõÙÝ³Ù»Ãá¹³Ï³Ý ¨ ·Çï³Ñ»ï³½áï³Ï³Ý ·áñÍáõÝ»áõÃÛ³Ý Ï³½Ù³Ï»ñåÙ³Ý áõ Ï³é³í³ñÙ³Ý ³ÛÉ Ñ³ñó»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Ñ³ëï³ïáõÙ ¿ Ð³Ù³Éë³ñ³ÝÇ ·Çï³Ï³Ý ¨ åñáý»ëáñ³¹³ë³Ëáë³Ï³Ý å³ßïáÝ³ï»Õ»ñÇ ïÇïÕáë³óáõó³ÏÁ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Ï³ï³ñáõÙ ¿ ·Çï³Ï³Ý ¨ åñáý»ëáñ³¹³ë³Ëáë³Ï³Ý ³ÝÓÝ³Ï³½ÙÇ å³ßïáÝÝ»ñÇ ÙñóáõÛÃ³ÛÇÝ ÁÝïñáõÃÛáõÝÁ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áñáßáõÙÝ»ñ ¿ ÁÝ¹áõÝáõÙ ý³ÏáõÉï»ïÝ»ñÇ, ³ÙµÇáÝÝ»ñÇ, áõëáõÙÝ³Ï³Ý ¨ ·Çï³Ï³Ý ëïáñ³µ³Å³ÝáõÙÝ»ñÇ ëï»ÕÍÙ³Ý í»ñ³µ»ñÛ³É, ùÝÝ³ñÏáõÙ Ýñ³Ýó Õ»Ï³í³ñÝ»ñÇ Ã»ÏÝ³ÍáõÃÛáõÝÝ»ñÁ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Ñ³ëï³ïáõÙ ¿ Ñ³Ù³Éë³ñ³Ý³Ï³Ý Ýß³Ý³ÏáõÃÛ³Ý Ï³ÝáÝ³¹ñ³Ï³Ý ¨ ã³÷áñáßÇã ³Ïï»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ëï»ÕÍáõÙ ¿ ·Çï³Ï³Ý ËáñÑñ¹Ç Ùßï³Ï³Ý Ñ³ÝÓÝ³ËÙµ»ñ ¨ Ñ³ëï³ïáõÙ Ýñ³Ýó Ï³½ÙÁ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ùÝÝ³ñÏáõÙ ¿ ý³ÏáõÉï»ïÝ»ñÇ ¹»Ï³ÝÝ»ñÇ, ³ÙµÇáÝÝ»ñÇ í³ñÇãÝ»ñÇ ¨ ëïáñ³µ³Å³ÝáõÙÝ»ñÇ Õ»Ï³í³ñÝ»ñÇ Ñ³ßí»ïíáõÃÛáõÝÝ»ñÁ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ËáñÑñ¹Ç ¨ é»ÏïáñÇ áñáßÙ³Ùµ Çñ³Ï³Ý³óÝáõÙ ¿ ³ÛÉ Çñ³í³ëáõÃÛáõÝÝ»ñ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é»ÏïáñÁ Ð³Ù³Éë³ñ³ÝÇ µ³ñÓñ³·áõÛÝ å³ßïáÝ³ï³ñ ³ÝÓÝ ¿, áñÁ Õ»Ï³í³ñáõÙ ¿ Ð³Ù³Éë³ñ³ÝÇ ·áñÍáõÝ»áõÃÛáõÝÁ ÐÐ ûñ»Ýë¹ñáõÃÛ³Ý, äÐ²Î Ï³ÝáÝ³¹ñáõÃÛ³Ý ¨ ëáõÛÝ Ï³ÝáÝ³¹ñáõÃÛ³Ý Ñ³Ù³Ó³ÛÝ:</w:t>
      </w:r>
    </w:p>
    <w:p>
      <w:pPr>
        <w:pStyle w:val="Normal"/>
        <w:numPr>
          <w:ilvl w:val="2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é»ÏïáñÇÝ Ýß³Ý³ÏáõÙ ¨ ³½³ïáõÙ ¿ äÐ²Î ÑÇÙÝ³¹ÇñÝ»ñÇ ÅáÕáíÁ:</w:t>
      </w:r>
    </w:p>
    <w:p>
      <w:pPr>
        <w:pStyle w:val="Normal"/>
        <w:numPr>
          <w:ilvl w:val="2"/>
          <w:numId w:val="58"/>
        </w:numPr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Ð³Ù³Éë³ñ³ÝÇ é»ÏïáñÁ Ç å³ßïáÝ» Ð³Ù³Éë³ñ³ÝÇ ËáñÑñ¹Ç ¨ ·Çï³Ï³Ý ËáñÑñ¹Ç Ý³Ë³·³ÑÝ ¿:</w:t>
      </w:r>
    </w:p>
    <w:p>
      <w:pPr>
        <w:pStyle w:val="Normal"/>
        <w:numPr>
          <w:ilvl w:val="2"/>
          <w:numId w:val="58"/>
        </w:numPr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Ð³Ù³Éë³ñ³ÝÇ é»ÏïáñÁª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·áñÍáõÙ ¿ Ð³Ù³Éë³ñ³ÝÇ ³ÝáõÝÇó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ëáõÛÝ Ï³ÝáÝ³¹ñáõÃÛ³Ùµ ë³ÑÙ³Ýí³Í ÉÇ³½áñáõÃÛáõÝÝ»ñÇ ßñç³Ý³ÏÝ»ñáõÙ Ý»ñÏ³Û³óÝáõÙ ¿ Ð³Ù³Éë³ñ³ÝÁ Ï³é³í³ñÙ³Ý Ù³ñÙÇÝÝ»ñáõÙ, Ï³½Ù³Ï»ñåáõÃÛáõÝÝ»ñáõÙ ¨ Ó»éÝ³ñÏáõÃÛáõÝÝ»ñáõÙ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Ýß³Ý³ÏáõÙ ¨ ³½³ïáõÙ ¿ Ð³Ù³Éë³ñ³ÝÇ åñáé»ÏïáñÝ»ñÇÝ ·Çï³Ï³Ý ËáñÑñ¹Ç Ñ³Ù³Ó³ÛÝáõÃÛ³Ùµ, áñáßáõÙ ¿ Ýñ³Ýó Çñ³í³ëáõÃÛáõÝÝ»ñÁ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ë³ÑÙ³Ýí³Í Ï³ñ·áí Ýß³Ý³ÏáõÙ ¨ ³½³ïáõÙ ¿ ý³ÏáõÉï»ïÝ»ñÇ ¹»Ï³ÝÝ»ñÇÝ, ³ÙµÇáÝÝ»ñÇ í³ñÇãÝ»ñÇÝ, Ð³Ù³Éë³ñ³ÝÇ ³ÛÉ å³ßïáÝ³ï³ñ ³ÝÓ³Ýó, ëïáñ³µ³Å³ÝáõÙÝ»ñÇ Õ»Ï³í³ñÝ»ñÇÝ ¨ ³ÛÉ ³ßË³ïáÕÝ»ñÇ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ý³ÏáõÉï»ïÝ»ñÇ Ý»ñÏ³Û³óÙ³Ùµ Ñ³ëï³ïáõÙ ¿ áõë³ÝáÕÝ»ñÇ ß³ñÅÇ (ÁÝ¹áõÝáõÙ, ³½³ïáõÙ, áñ³Ï³íáñÙ³Ý ßÝáñÑáõÙ ¨ ³ÛÉÝ) í»ñ³µ»ñÛ³É Ññ³Ù³ÝÝ»ñÁ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ñÓ³ÏáõÙ ¿ Ññ³Ù³ÝÝ»ñ ¨ Ï³ñ·³¹ñáõÃÛáõÝÝ»ñ, áñáÝó Ï³ï³ñáõÙÁ å³ñï³¹Çñ ¿ Ð³Ù³Éë³ñ³ÝÇ ëïáñ³µ³Å³ÝáõÙÝ»ñÇ, ³ßË³ïáÕÝ»ñÇ ¨ áõë³ÝáÕÝ»ñÇ Ñ³Ù³ñ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Ññ³íÇñáõÙ ¿ Ð³Ù³Éë³ñ³ÝÇ ËáñÑñ¹Ç ¨ ·Çï³Ï³Ý ËáñÑñ¹Ç ÝÇëï»ñ:</w:t>
      </w:r>
    </w:p>
    <w:p>
      <w:pPr>
        <w:pStyle w:val="Normal"/>
        <w:numPr>
          <w:ilvl w:val="2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é»ÏïáñÇ µ³ó³Ï³ÛáõÃÛ³Ý ¹»åùáõÙ Ýñ³ Ññ³Ù³Ýáí å³ñï³Ï³ÝáõÃÛáõÝÝ»ñÇ Ï³ï³ñáõÙÁ ¹ñíáõÙ ¿ åñáé»ÏïáñÝ»ñÇó Ù»ÏÇ íñ³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åñáé»ÏïáñÝ»ñÇ ·áñÍáõÝ»áõÃÛ³Ý áÉáñïÁ ¨ ÉÇ³½áñáõÃÛáõÝÝ»ñÁ ë³ÑÙ³ÝáõÙ ¿ Ð³Ù³Éë³ñ³ÝÇ é»ÏïáñÁ:</w:t>
      </w:r>
    </w:p>
    <w:p>
      <w:pPr>
        <w:pStyle w:val="Normal"/>
        <w:numPr>
          <w:ilvl w:val="2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åñáé»ÏïáñÝ»ñÇÝ Ýß³Ý³ÏáõÙ (5 ï³ñÇ Å³ÙÏ»ïáí) ¨ ³½³ïáõÙ ¿ Ð³Ù³Éë³ñ³ÝÇ é»ÏïáñÁ ·Çï³Ï³Ý ËáñÑñ¹Ç Ñ³Ù³Ó³ÛÝáõÃÛ³Ùµ:</w:t>
      </w:r>
    </w:p>
    <w:p>
      <w:pPr>
        <w:pStyle w:val="Normal"/>
        <w:numPr>
          <w:ilvl w:val="2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é»ÏïáñÇ å³ßïáÝ³í³ñÙ³Ý ³í³ñïÇ Ï³Ù í³Õ³Å³ÙÏ»ï ÁÝ¹Ñ³ïÙ³Ý ¹»åùáõÙ åñáé»ÏïáñÝ»ñÁ ß³ñáõÝ³ÏáõÙ »Ý Çñ»Ýó å³ñï³Ï³ÝáõÃÛáõÝÝ»ñÇ Ï³ï³ñáõÙÁ ÙÇÝã¨ Ýáñ é»ÏïáñÇ Ýß³Ý³ÏáõÙÁ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·Çï³Ï³Ý ù³ñïáõÕ³ñÁ ÙÇ³Å³Ù³Ý³Ï Çñ³Ï³Ý³óÝáõÙ ¿ Ð³Ù³Éë³ñ³ÝÇ ËáñÑñ¹Ç ¨ ·Çï³Ï³Ý ËáñÑñ¹Ç ù³ñïáõÕ³ñÇ å³ñï³Ï³ÝáõÃÛáõÝÝ»ñÁ: ¶Çï³Ï³Ý ù³ñïáõÕ³ñÇ ÉÇ³½áñáõÃÛáõÝÝ»ñÁ ¨ å³ñï³Ï³ÝáõÃÛáõÝÝ»ñÁ ë³ÑÙ³ÝáõÙ ¿ Ð³Ù³Éë³ñ³ÝÇ é»ÏïáñÁ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Ð³Ù³Éë³ñ³ÝáõÙ ÝáõÛÝ ³ÝÓÇÝ ãÇ ÃáõÛÉ³ïñíáõÙ ÙÇ³Å³Ù³Ý³Ï ½µ³Õ»óÝ»Éáõ »ñÏáõ Õ»Ï³í³ñ å³ßïáÝ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Ð³Ù³Éë³ñ³ÝÇ é»ÏïáñÁ ¨ åñáé»ÏïáñÝ»ñÁ Çñ³íáõÝù áõÝ»Ý Ð³Ù³Éë³ñ³ÝáõÙ Ï³ï³ñ»Éáõ í×³ñáíÇ ·Çï³Ù³ÝÏ³í³ñÅ³Ï³Ý ³ßË³ï³Ýù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Ð³Ù³Éë³ñ³ÝÇ ·áñÍáõÝ»áõÃÛ³Ý ûå»ñ³ïÇí Ï³é³í³ñÙ³Ý Ýå³ï³Ïáí é»ÏïáñÇÝ ÏÇó ëï»ÕÍíáõÙ ¿ Ð³Ù³Éë³ñ³ÝÇ é»Ïïáñ³ï Ñ»ï¨Û³É Ï³½Ùáíª é»Ïïáñ, åñáé»ÏïáñÝ»ñ, Ð³Ù³Éë³ñ³ÝÇ ·Çï³Ï³Ý ù³ñïáõÕ³ñ, ý³ÏáõÉï»ïÝ»ñÇ ¹»Ï³ÝÝ»ñ, ·ÉË³íáñ Ñ³ßí³å³Ñ, é»ÏïáñÇ áñáßÙ³Ùµª Ð³Ù³Éë³ñ³ÝÇ ³ÛÉ å³ßïáÝ³ï³ñ ³ÝÓÇÝù:</w:t>
      </w:r>
    </w:p>
    <w:p>
      <w:pPr>
        <w:pStyle w:val="Normal"/>
        <w:numPr>
          <w:ilvl w:val="2"/>
          <w:numId w:val="58"/>
        </w:numPr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Éë³ñ³ÝÇ é»Ïïáñ³ïÁ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Õ»Ï³í³ñáõÙ ¨ í»ñÑëÏáõÙ ¿ Ð³Ù³Éë³ñ³ÝÇ ëïáñ³µ³Å³ÝáõÙÝ»ñÇ ³ßË³ï³ÝùÁ, ÉëáõÙ ¿ Ýñ³Ýó Ñ³ßí»ïíáõÃÛáõÝ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í»ñ³ÑëÏáõÙ ¿ Ð³Ù³Éë³ñ³ÝÇ ËáñÑñ¹Ç ¨ ·Çï³Ï³Ý ËáñÑñ¹Ç áñáßáõÙÝ»ñÇ Ï³ï³ñáõÙÁ ¨ Ý³Ë³å³ïñ³ëïáõÙ Ñ³ñó»ñÇ ùÝÝ³ñÏáõÙÝ ³Û¹ Ù³ñÙÇÝÝ»ñáõ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í»ñ³ÑëÏáõÙ ¿ Ð³Ù³Éë³ñ³ÝÇ áõëáõÙÝ³Ï³Ý åÉ³ÝÝ»ñÇ ¨ Íñ³·ñ»ñÇ Ï³ï³ñáõÙ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ùÝÝ³ñÏáõÙ ¿ Ð³Ù³Éë³ñ³ÝÇ áõëáõÙÝ³Ù»Ãá¹³Ï³Ý, ·Çï³Ñ»ï³½áï³Ï³Ý ¨ ýÇÝ³Ýë³ïÝï»ë³Ï³Ý ·áñÍáõÝ»áõÃÛáõÝ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ùÝÝ³ñÏÙ³Ý ¿ Ý³Ë³å³ïñ³ëïáõÙ Ð³Ù³Éë³ñ³ÝÇ Ï³ÝáÝ³¹ñ³Ï³Ý ÷³ëï³ÃÕÃ»ñ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ùÝÝ³ñÏáõÙ ¿ ³ÛÉ Ñ³ñó»ñ Ð³Ù³Éë³ñ³ÝÇ é»ÏïáñÇ, ËáñÑñ¹Ç ¨ ·Çï³Ï³Ý ËáñÑñ¹Ç Ñ³ÝÓÝ³ñ³ñáõÃÛ³Ùµ:</w:t>
      </w:r>
    </w:p>
    <w:p>
      <w:pPr>
        <w:pStyle w:val="Normal"/>
        <w:numPr>
          <w:ilvl w:val="1"/>
          <w:numId w:val="58"/>
        </w:numPr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Ð³Ù³Éë³ñ³ÝÇ áõë³ÝáÕáõÃÛ³Ý ÇÝùÝ³Ï³é³í³ñÙ³Ý Ù³ñÙÇÝÁ áõë³ÝáÕ³Ï³Ý ËáñÑáõñ¹Ý ¿, áñÁª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å³ÑáíáõÙ ¿ áõë³ÝáÕÝ»ñÇ Ù³ëÝ³ÏóáõÃÛáõÝÁ Ð³Ù³Éë³ñ³ÝÇ ·áñÍáõÝ»áõÃÛ³Ý Ï³é³í³ñÙ³Ý µáÉáñ áÉáñïÝ»ñáõÙ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Ñ³Ù³å³ï³ëË³Ý Ù³ñÙÇÝÝ»ñÇ ùÝÝ³ñÏÙ³ÝÝ ¿ Ý»ñÏ³Û³óÝáõÙ áõë³ÝáÕÝ»ñÇ Çñ³íáõÝùÝ»ñÇÝ ³éÝãíáÕ Ñ³ñó»ñ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ËÃ³ÝáõÙ ¿ áõë³ÝáÕ³Ï³Ý ÇÝùÝ³í³ñáõÃÛ³Ý ·áñÍÁÝÃ³óÁ Ð³Ù³Éë³ñ³ÝáõÙ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Ý»ñÏ³Û³óáõóÇãÝ»ñ ¿ ÁÝïñáõÙ Ð³Ù³Éë³ñ³ÝÇ ËáñÑñ¹áõÙ, ·Çï³Ï³Ý ËáñÑñ¹áõÙ ¨ Ùßï³Ï³Ý Ñ³ÝÓÝ³ËÙµ»ñáõÙ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58"/>
        </w:numPr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Ð²Ø²Èê²ð²ÜÆ  ü²ÎàôÈîºîÜºðÀ  ºì  ²Ø´ÆàÜÜºðÀ</w:t>
      </w:r>
    </w:p>
    <w:p>
      <w:pPr>
        <w:pStyle w:val="Normal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ü³ÏáõÉï»ïÁ Ð³Ù³Éë³ñ³ÝáõÙ áõëáõóáõÙÁ Ï³½Ù³Ï»ñåáÕ ¨ Çñ³Ï³Ý³óÝáÕ ÑÇÙÝ³Ï³Ý ÇÝùÝáõñáõÛÝ Ï³éáõóí³Íù³ÛÇÝ ÙÇ³íáñ ¿, áñÁ Ó¨³íáñíáõÙ ¿ Áëï ÁÝ¹Ñ³Ýáõñ Ù³ëÝ³·Çï³Ï³Ý ÏáÕÙÝáñáßÙ³Ý Ï³Ù Áëï ·áñÍáõÝ»áõÃÛ³Ý µÝáõÛÃÇ:</w:t>
      </w:r>
    </w:p>
    <w:p>
      <w:pPr>
        <w:pStyle w:val="BodyTextIndent2"/>
        <w:rPr/>
      </w:pPr>
      <w:r>
        <w:rPr>
          <w:rFonts w:eastAsia="Arial Armenian"/>
        </w:rPr>
        <w:t xml:space="preserve">            </w:t>
      </w:r>
      <w:r>
        <w:rPr/>
        <w:t>ü³ÏáõÉï»ïÁ åÉ³Ý³íáñáõÙ ¨ Ï³½Ù³Ï»ñåáõÙ ¿ áõëáõÙÝ³Ï³Ý ·áñÍÁÝÃ³óÁ Ñ³Ù³å³ï³ëË³Ý Ù³ëÝ³·ÇïáõÃÛáõÝÝ»ñÇ ·Íáí, Ï³½Ù³Ï»ñåáõÙ ¿ Ù³ëÝ³·ÇïáõÃÛáõÝÝ»ñÇ áõë³ÝáÕÝ»ñÇ Ñ»ï ï³ñíáÕ áõëáõÙÝ³¹³ëïÇ³ñ³Ïã³Ï³Ý ³ßË³ï³ÝùÁ, áõë³ÝáÕÝ»ñÇ í»ñ³Ï³Ý·Ù³Ý ¨ ï»Õ³÷áËÙ³Ý ·áñÍÁÝÃ³óÁ, ³é³ç³ñÏáõÃÛáõÝÝ»ñ ¿ Ý»ñÏ³Û³óÝáõÙ áõë³ÝáÕÝ»ñÇ ÏáõñëÇó Ïáõñë ÷áË³¹ñÙ³Ý, ³Ï³¹»ÙÇ³Ï³Ý ³ñÓ³Ïáõñ¹Ý»ñÇ Ó¨³Ï»ñåÙ³Ý ¨ ³½³ïÙ³Ý í»ñ³µ»ñÛ³É, Ï³½Ù³Ï»ñåáõÙ ¿ áõë³ÝáÕÝ»ñÇ áõëáõÙÝ³³ñï³¹ñ³Ï³Ý åñ³ÏïÇÏ³Ý, ³í³ñï³Ï³Ý Ïáõñë»ñÇ áõë³ÝáÕÝ»ñÇ å»ï³Ï³Ý ùÝÝáõÃÛáõÝÝ»ñÇ ¨ Ù³ëÝ³·Çï³Ï³Ý áñ³Ï³íáñÙ³Ý ßÝáñÑÙ³Ý ·áñÍÁÝÃ³óÁ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</w:t>
      </w:r>
      <w:r>
        <w:rPr>
          <w:rFonts w:cs="Arial Armenian" w:ascii="Arial Armenian" w:hAnsi="Arial Armenian"/>
          <w:lang w:val="en-US"/>
        </w:rPr>
        <w:t>ü³ÏáõÉï»ïÁ ëï»ÕÍíáõÙ ¨ ÉáõÍ³ñíáõÙ ¿ Ð³Ù³Éë³ñ³ÝÇ ËáñÑñ¹Ç áñáßÙ³Ùµ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</w:t>
      </w:r>
      <w:r>
        <w:rPr>
          <w:rFonts w:cs="Arial Armenian" w:ascii="Arial Armenian" w:hAnsi="Arial Armenian"/>
          <w:lang w:val="en-US"/>
        </w:rPr>
        <w:t>ü³ÏáõÉï»ïÇ Ï³½ÙÇ Ù»ç ÙïÝáõÙ »Ý ³ÙµÇáÝÝ»ñ, ·Çï³³ñï³¹ñ³Ï³Ý ¨ ³ÛÉ ëïáñ³µ³Å³ÝáõÙÝ»ñ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</w:t>
      </w:r>
      <w:r>
        <w:rPr>
          <w:rFonts w:cs="Arial Armenian" w:ascii="Arial Armenian" w:hAnsi="Arial Armenian"/>
          <w:lang w:val="en-US"/>
        </w:rPr>
        <w:t xml:space="preserve">ü³ÏáõÉï»ïÁ ÁÝïñáõÙ ¿ Çñ Ý»ñÏ³Û³óáõóÇãÝ»ñÇÝ Ð³Ù³Éë³ñ³ÝÇ ËáñÑñ¹Ç ¨ ·Çï³Ï³Ý ËáñÑñ¹Ç Ï³½ÙáõÙ: </w:t>
      </w:r>
    </w:p>
    <w:p>
      <w:pPr>
        <w:pStyle w:val="TextBody"/>
        <w:numPr>
          <w:ilvl w:val="0"/>
          <w:numId w:val="66"/>
        </w:numPr>
        <w:rPr/>
      </w:pPr>
      <w:r>
        <w:rPr/>
        <w:t>ü³ÏáõÉï»ïÇ ·ÉË³íáñ å³ßïáÝ³ï³ñ ³ÝÓÁ Ñ³Ý¹Çë³ÝáõÙ ¿ ý³ÏáõÉï»ïÇ ¹»Ï³ÝÁ, áñÇÝ ý³ÏáõÉï»ïÇ ËáñÑñ¹Ç ³é³ç³ñÏáõÃÛ³Ùµ ¨ Ð³Ù³Éë³ñ³ÝÇ ·Çï³Ï³Ý ËáñÑñ¹Ç Ý»ñÏ³Û³óÙ³Ùµ 5 ï³ñÇ Å³ÙÏ»ïáí Ýß³Ý³ÏáõÙ ¿ Ð³Ù³Éë³ñ³ÝÇ é»ÏïáñÁ:</w:t>
      </w:r>
    </w:p>
    <w:p>
      <w:pPr>
        <w:pStyle w:val="TextBody"/>
        <w:numPr>
          <w:ilvl w:val="0"/>
          <w:numId w:val="41"/>
        </w:numPr>
        <w:rPr/>
      </w:pPr>
      <w:r>
        <w:rPr/>
        <w:t>ü³ÏáõÉï»ïÇ ¹»Ï³ÝÇ ï»Õ³Ï³ÉÝ»ñÇÝ Ýß³Ý³ÏáõÙ ¿ Ð³Ù³Éë³ñ³ÝÇ é»ÏïáñÁ ¹»Ï³ÝÇ Ý»ñÏ³Û³óÙ³Ùµ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67" w:leader="none"/>
        </w:tabs>
        <w:rPr/>
      </w:pPr>
      <w:r>
        <w:rPr/>
        <w:t>ü³ÏáõÉï»ïÇ ËáñÑáõñ¹Á ý³ÏáõÉï»ïÇ ·áñÍáõÝ»áõÃÛ³Ý Ï³é³í³ñÙ³Ý Ù³ñÙÇÝ ¿, áñÇ áñáßáõÙÝ»ñÁ å³ñï³¹Çñ »Ý ý³ÏáõÉï»ïÇ áõë³ÝáÕÝ»ñÇ ¨ ³ßË³ïáÕÝ»ñÇ Ñ³Ù³ñ:</w:t>
      </w:r>
    </w:p>
    <w:p>
      <w:pPr>
        <w:pStyle w:val="TextBody"/>
        <w:tabs>
          <w:tab w:val="clear" w:pos="720"/>
          <w:tab w:val="left" w:pos="567" w:leader="none"/>
        </w:tabs>
        <w:ind w:left="525" w:hanging="0"/>
        <w:rPr/>
      </w:pPr>
      <w:r>
        <w:rPr/>
        <w:t>ü³ÏáõÉï»ïÇ ËáñÑáõñ¹Áª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ind w:left="851" w:hanging="227"/>
        <w:rPr/>
      </w:pPr>
      <w:r>
        <w:rPr/>
        <w:t>³é³ç³ñÏáõÃÛáõÝÝ»ñ ¿ Ý»ñÏ³Û³óÝáõÙ Ð³Ù³Éë³ñ³ÝÇ é»ÏïáñÇÝ ý³ÏáõÉï»ïÇ ¹»Ï³ÝÇ Ã»ÏÝ³ÍáõÃÛ³Ý ¨ Ýñ³ ÉÇ³½áñáõÃÛáõÝÝ»ñÇ í³Õ³Å³ÙÏ»ï ¹³¹³ñ»óÙ³Ý í»ñ³µ»ñÛ³É (ËáñÑñ¹Ç ³Ý¹³ÙÝ»ñÇ Ó³ÛÝ»ñÇ 2/3-Ç Ù»Í³Ù³ëÝáõÃÛ³Ùµ)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ind w:left="851" w:hanging="227"/>
        <w:rPr/>
      </w:pPr>
      <w:r>
        <w:rPr/>
        <w:t>Ð³Ù³Éë³ñ³ÝÇ ·Çï³Ï³Ý ËáñÑñ¹ÇÝ ³é³ç³ñÏáõÃÛáõÝÝ»ñ ¿ Ý»ñÏ³Û³óÝáõÙ ý³ÏáõÉï»ïÇ Ï³éáõóí³ÍùáõÙ ³ÙµÇáÝÝ»ñÇ, É³µáñ³ïáñÇ³Ý»ñÇ ¨ ³ÛÉ ëïáñ³µ³Å³ÝáõÙÝ»ñÇ ëï»ÕÍÙ³Ý, í»ñ³Ï³½Ù³íáñÙ³Ý ¨ ÉáõÍ³ñÙ³Ý í»ñ³µ»ñÛ³É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ind w:left="851" w:hanging="227"/>
        <w:rPr/>
      </w:pPr>
      <w:r>
        <w:rPr/>
        <w:t>Ý³Ë³å³ïñ³ëïáõÙ ¿ ³é³ç³ñÏáõÃÛáõÝÝ»ñ áõëáõÙÝ³Ï³Ý Ù³ëÝ³·ÇïáõÃÛáõÝÝ»ñÇ ¨ Ù³ëÝ³·Çï³óáõÙÝ»ñÇ ëï»ÕÍÙ³Ý ¨ ÉáõÍ³ñÙ³Ý í»ñ³µ»ñÛ³É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ind w:left="851" w:hanging="227"/>
        <w:rPr/>
      </w:pPr>
      <w:r>
        <w:rPr/>
        <w:t>ùÝÝ³ñÏáõÙ ¿ Ù³ëÝ³·ÇïáõÃÛáõÝÝ»ñÇ ¨ Ù³ëÝ³·Çï³óáõÙÝ»ñÇ áõëáõÙÝ³Ï³Ý åÉ³ÝÝ»ñÁ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ind w:left="851" w:hanging="227"/>
        <w:rPr/>
      </w:pPr>
      <w:r>
        <w:rPr/>
        <w:t>ùÝÝ³ñÏáõÙ ¿ ³ÙµÇáÝÝ»ñÇ Ý»ñÏ³Û³óñ³Í ³é³ñÏ³Û³Ï³Ý áõëáõÙÝ³Ï³Ý Íñ³·ñ»ñÁ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ind w:left="851" w:hanging="227"/>
        <w:rPr/>
      </w:pPr>
      <w:r>
        <w:rPr/>
        <w:t>ùÝÝ³ñÏáõÙ ¿ ³ÙµÇáÝÝ»ñÇ ³é³ç³ñÏáõÃÛáõÝÝ»ñÁ åñáý»ëáñ³¹³ë³Ëáë³Ï³Ý Ýáñ å³ßïáÝÝ»ñÇ ëï»ÕÍÙ³Ý, Ñ³Ù³å³ï³ëË³Ý Ýß³Ý³ÏáõÙÝ»ñÇ ¨ ³é³çù³ßÙ³Ý í»ñ³µ»ñÛ³É, Ð³Ù³Éë³ñ³ÝÇ ·Çï³Ï³Ý ËáñÑñ¹ÇÝ ¿ Ý»ñÏ³Û³óÝáõÙ ý³ÏáõÉï»ïÇ åñáý»ëáñ³¹³ë³Ëáë³Ï³Ý ï³ñ³Ï³ñ·Ç Ã»ÏÝ³ÍáõÝ»ñÇÝ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ind w:left="851" w:hanging="227"/>
        <w:rPr/>
      </w:pPr>
      <w:r>
        <w:rPr/>
        <w:t>ùÝÝ³ñÏáõÙ ý³ÏáõÉï»ïÇ ¹»Ï³ÝÇ ï»Õ³Ï³ÉÝ»ñÇ ¨ ³ÙµÇáÝÝ»ñÇ í³ñÇãÝ»ñÇ Ã»ÏÝ³ÍáõÃÛáõÝÝ»ñÁ ¨ Ý»ñÏ³Û³óÝáõÙ ³é³ç³ñÏáõÃÛáõÝÝ»ñ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ind w:left="851" w:hanging="227"/>
        <w:rPr/>
      </w:pPr>
      <w:r>
        <w:rPr/>
        <w:t>ùÝÝ³ñÏáõÙ ¨ ·Çï³Ï³Ý ËáñÑñ¹Ç Ñ³ëï³ïÙ³ÝÝ ¿ Ý»ñÏ³Û³óÝáõÙ å³ïí³íáñ ÏáãáõÙÝ»ñÇ, Ùñó³Ý³ÏÝ»ñÇ, ³Ýí³Ý³Ï³Ý  ÏñÃ³Ãáß³ÏÝ»ñÇ ¨ å³ñ·¨Ý»ñÇ Ñ³í³ÏÝáñ¹Ý»ñÇÝ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851" w:leader="none"/>
        </w:tabs>
        <w:ind w:left="851" w:hanging="227"/>
        <w:rPr/>
      </w:pPr>
      <w:r>
        <w:rPr/>
        <w:t>ü³ÏáõÉï»ïÇ ËáñÑáõñ¹Á Ï³½ÙíáõÙ ¿ 5 ï³ñÇ Å³ÙÏ»ïáí: ÊáñÑáõñ¹Ý áõÝÇ Ç å³ßïáÝ» ¨ ÁÝïñáíÇ ³Ý¹³ÙÝ»ñ: Æ å³ßïáÝ» ³Ý¹³ÙÝ»ñÝ »Ý ý³ÏáõÉï»ïÇ ¹»Ï³ÝÁ (ËáñÑñ¹Ç Ý³Ë³·³Ñ), ¹»Ï³ÝÇ ï»Õ³Ï³ÉÝ»ñÁ, ³ÙµÇáÝÝ»ñÇ í³ñÇãÝ»ñÁ, ý³ÏáõÉï»ï³ÛÇÝ ëïáñ³µ³Å³ÝáõÙÝ»ñÇ ¨ Ñ³ë³ñ³Ï³Ï³Ý Ï³½Ù³Ï»ñåáõÃÛáõÝÝ»ñÇ Õ»Ï³í³ñÝ»ñÁ, ý³ÏáõÉï»ïÇ áõë³ÝáÕ³Ï³Ý ËáñÑñ¹Ç Ý³Ë³·³ÑÁ: ÊáñÑñ¹Ç Ç å³ßïáÝ» ³Ý¹³ÙÝ»ñÁ Ï³½ÙáõÙ »Ý ÁÝïñáíÇ Ï³½ÙÇ 1/3-Çó áã ³í»ÉÇÝ: ÊáñÑñ¹Ç ÁÝïñáíÇ Ï³½ÙÇ ³éÝí³½Ý 80 ïáÏáëÁ ÁÝïñíáõÙ ¿ ý³ÏáõÉï»ïÇ ·Çï³Ù³ÝÏ³í³ñÅ³Ï³Ý ³ÝÓÝ³Ï³½ÙÇó, 10 ïáÏáëÁª áõë³ÝáÕÝ»ñÇó:</w:t>
      </w:r>
    </w:p>
    <w:p>
      <w:pPr>
        <w:pStyle w:val="TextBody"/>
        <w:numPr>
          <w:ilvl w:val="0"/>
          <w:numId w:val="33"/>
        </w:numPr>
        <w:rPr/>
      </w:pPr>
      <w:r>
        <w:rPr/>
        <w:t>²ÙµÇáÝÁ Ð³Ù³Éë³ñ³ÝÇ áõëáõÙÝ³·Çï³Ï³Ý ëïáñ³µ³Å³ÝáõÙ ¿, áñÁ ÙÇ³íáñáõÙ ¿ Ù³ëÝ³·Çï³Ï³Ý ÁÝ¹Ñ³ÝñáõÃÛáõÝ áõÝ»óáÕ ¹³ëÁÝÃ³óÝ»ñÇ áõëáõÙÝ³Ù»Ãá¹³Ï³Ý ·áñÍÁÝÃ³óÁ ¨ ·Çï³Ù³ÝÏ³í³ñÅ³Ï³Ý ³ÝÓÝ³Ï³½ÙÁ: Ð³Ù³Éë³ñ³ÝÇ Ï³½ÙáõÙ ·áñÍáõÙ »Ý ÁÝ¹Ñ³Ýáõñ Ñ³Ù³Éë³ñ³Ý³Ï³Ý ¨ ý³ÏáõÉï»ï³ÛÇÝ ³ÙµÇáÝÝ»ñ:</w:t>
      </w:r>
    </w:p>
    <w:p>
      <w:pPr>
        <w:pStyle w:val="TextBody"/>
        <w:ind w:left="567" w:hanging="0"/>
        <w:rPr/>
      </w:pPr>
      <w:r>
        <w:rPr>
          <w:rFonts w:eastAsia="Arial Armenian"/>
        </w:rPr>
        <w:t xml:space="preserve">  </w:t>
      </w:r>
      <w:r>
        <w:rPr/>
        <w:t>ÀÝ¹Ñ³Ýáõñ Ñ³Ù³Éë³ñ³Ý³Ï³Ý ³ÙµÇáÝÝ»ñÁ ÙÇ³íáñáõÙ »Ý Ð³Ù³Éë³ñ³ÝÇ µáÉáñ Ù³ëÝ³·ÇïáõÃÛáõÝÝ»ñÇ Ñ³Ù³ñ ÁÝ¹Ñ³Ýáõñ ¹³ëÁÝÃ³óÝ»ñÁ: ²Ûë ³ÙµÇáÝÝ»ñÇ áõëáõÙÝ³Ù»Ãá¹³Ï³Ý ·áñÍáõÝ»áõÃÛáõÝÁ Õ»Ï³í³ñáõÙ ¿ Ð³Ù³Éë³ñ³ÝÇ áõëáõÙÝ³Ï³Ý ³ßË³ï³ÝùÝ»ñÇ ·Íáí åñáé»ÏïáñÁ:</w:t>
      </w:r>
    </w:p>
    <w:p>
      <w:pPr>
        <w:pStyle w:val="TextBody"/>
        <w:ind w:left="567" w:hanging="0"/>
        <w:rPr/>
      </w:pPr>
      <w:r>
        <w:rPr>
          <w:rFonts w:eastAsia="Arial Armenian"/>
        </w:rPr>
        <w:t xml:space="preserve">  </w:t>
      </w:r>
      <w:r>
        <w:rPr/>
        <w:t>ü³ÏáõÉï»ï³ÛÇÝ ³ÙµÇáÝÝ»ñÁ ÙÇ³íáñáõÙ »Ý ïíÛ³É ý³ÏáõÉï»ïÇ Ù³ëÝ³·Çï³Ï³Ý ÁÝ¹Ñ³ÝñáõÃÛáõÝ áõÝ»óáÕ ¹³ëÁÝÃ³óÝ»ñÁ: ü³ÏáõÉï»ï³ÛÇÝ ³ÙµÇáÝÝ»ñÇ ÙÇ Ù³ëÁ Ñ³Ý¹Çë³ÝáõÙ »Ý ÃáÕ³ñÏáÕ ³ÙµÇáÝÝ»ñ:</w:t>
      </w:r>
    </w:p>
    <w:p>
      <w:pPr>
        <w:pStyle w:val="TextBody"/>
        <w:ind w:left="567" w:hanging="0"/>
        <w:rPr/>
      </w:pPr>
      <w:r>
        <w:rPr>
          <w:rFonts w:eastAsia="Arial Armenian"/>
        </w:rPr>
        <w:t xml:space="preserve">  </w:t>
      </w:r>
      <w:r>
        <w:rPr/>
        <w:t>ÂáÕ³ñÏáÕ ³ÙµÇáÝÁ Ñ³Ý¹Çë³ÝáõÙ ¿ ïíÛ³É Ù³ëÝ³·ÇïáõÃÛ³Ý Ù³ëÝ³·Çï³Ï³Ý ¹³ëÁÝÃ³óÝ»ñÁ ÙÇ³íáñáÕ, áõëáõÙÝ³³ñï³¹ñ³Ï³Ý åñ³ÏïÇÏ³Ý Ï³½Ù³Ï»ñåáÕ, áõë³ÝáÕÝ»ñÇ ³í³ñï³Ï³Ý ¨ Ù³ëÝ³·Çï³Ï³Ý áñ³Ï³íáñÙ³Ý ßÝáñÑÙ³Ý ·áñÍÁÝÃ³óÝ Çñ³Ï³Ý³óÝáÕ ý³ÏáõÉï»ï³ÛÇÝ ³ÙµÇáÝ:</w:t>
      </w:r>
    </w:p>
    <w:p>
      <w:pPr>
        <w:pStyle w:val="TextBody"/>
        <w:ind w:left="567" w:hanging="0"/>
        <w:rPr/>
      </w:pPr>
      <w:r>
        <w:rPr>
          <w:rFonts w:eastAsia="Arial Armenian"/>
        </w:rPr>
        <w:t xml:space="preserve">  </w:t>
      </w:r>
      <w:r>
        <w:rPr/>
        <w:t>ü³ÏáõÉï»ï³ÛÇÝ ³ÙµÇáÝÝ»ñÇ áõëáõÙÝ³Ù»Ãá¹³Ï³Ý ·áñÍáõÝ»áõÃÛáõÝÁ Õ»Ï³í³ñáõÙ ¿ ý³ÏáõÉï»ïÇ ¹»Ï³ÝÁ:</w:t>
      </w:r>
    </w:p>
    <w:p>
      <w:pPr>
        <w:pStyle w:val="TextBody"/>
        <w:ind w:left="567" w:hanging="0"/>
        <w:rPr/>
      </w:pPr>
      <w:r>
        <w:rPr>
          <w:rFonts w:eastAsia="Arial Armenian"/>
        </w:rPr>
        <w:t xml:space="preserve">  </w:t>
      </w:r>
      <w:r>
        <w:rPr/>
        <w:t>Ð³Ù³Éë³ñ³Ý³Ï³Ý ¨ ý³ÏáõÉï»ï³ÛÇÝ ³ÙµÇáÝÝ»ñÇ ·Çï³Ñ»ï³½áï³Ï³Ý ·áñÍáõÝ»áõÃÛáõÝÁ Õ»Ï³í³ñáõÙ ¿ Ð³Ù³Éë³ñ³ÝÇ ·Çï³Ï³Ý ³ßË³ï³ÝùÝ»ñÇ ·Íáí åñáé»ÏïáñÁ:</w:t>
      </w:r>
    </w:p>
    <w:p>
      <w:pPr>
        <w:pStyle w:val="TextBody"/>
        <w:numPr>
          <w:ilvl w:val="0"/>
          <w:numId w:val="35"/>
        </w:numPr>
        <w:rPr/>
      </w:pPr>
      <w:r>
        <w:rPr/>
        <w:t>²ÙµÇáÝÁ Õ»Ï³í³ñáõÙ ¿ ³ÙµÇáÝÇ í³ñÇãÁ, áñÇÝ ý³ÏáõÉï»ïÇ ËáñÑñ¹Ç ³é³ç³ñÏáõÃÛ³Ùµ ¨ Ð³Ù³Éë³ñ³ÝÇ ·Çï³Ï³Ý ËáñÑñ¹Ç Ý»ñÏ³Û³óÙ³Ùµ Ýß³Ý³ÏáõÙ ¿ Ð³Ù³Éë³ñ³ÝÇ é»ÏïáñÁ 5 ï³ñÇ Å³ÙÏ»ïáí:</w:t>
      </w:r>
    </w:p>
    <w:p>
      <w:pPr>
        <w:pStyle w:val="TextBody"/>
        <w:numPr>
          <w:ilvl w:val="0"/>
          <w:numId w:val="16"/>
        </w:numPr>
        <w:rPr/>
      </w:pPr>
      <w:r>
        <w:rPr/>
        <w:t>²ÙµÇáÝÁª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Çñ³Ï³Ý³óÝáõÙ ¿ ³ÙµÇáÝÇ áõëáõÙÝ³Ï³Ý ·áñÍÁÝÃ³óÁ áõëáõÙÝ³Ï³Ý åÉ³ÝÝ»ñÇ Ñ³Ù³Ó³ÛÝ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Ùß³ÏáõÙ ¿ ¹³ëÁÝÃ³óÝ»ñÇ áõëáõÙÝ³Ï³Ý Íñ³·ñ»ñÁ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Ý»ñÏ³Û³óÝáõÙ ¿ ³é³ç³ñÏáõÃÛáõÝÝ»ñ áõëáõÙÝ³Ï³Ý åÉ³ÝÝ»ñÇ Ï³ï³ñ»É³·áñÍÙ³Ý í»ñ³µ»ñÛ³É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Ï³½Ù³Ï»ñåáõÙ ¨ Çñ³Ï³Ý³óÝáõÙ ¿ áõëáõÙÝ³Ù»Ãá¹³Ï³Ý ³ßË³ï³ÝùÝ»ñ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Ï³½Ù³Ï»ñåáõÙ ¨ Çñ³Ï³Ý³óÝáõÙ ¿ ·Çï³Ñ»ï³½áï³Ï³Ý ³ßË³ï³ÝùÝ»ñ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ëï»ÕÍáõÙ ¿ ¹³ë³·ñù»ñ, áõëáõÙÝ³Ï³Ý ¨ Ù»Ãá¹³Ï³Ý Ó»éÝ³ñÏÝ»ñ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ùÝÝ³ñÏáõÙ ¿ ³ÙµÇáÝÇ í³ñÇãÇ ¨ ·Çï³Ù³ÝÏ³í³ñÅ³Ï³Ý ³ÝÓÝ³Ï³½ÙÇ Ã»ÏÝ³ÍáõÃÛáõÝÝ»ñÁ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8"/>
        </w:numPr>
        <w:jc w:val="center"/>
        <w:rPr>
          <w:sz w:val="24"/>
        </w:rPr>
      </w:pPr>
      <w:r>
        <w:rPr>
          <w:sz w:val="24"/>
        </w:rPr>
        <w:t>Ð³Ù³Éë³ñ³ÝÇ ·Çï³Ù³ÝÏ³í³ñÅ³Ï³Ý Ï³½ÙÁ ¨ Í³é³ÛáÕÝ»ñÁ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0"/>
        </w:numPr>
        <w:rPr/>
      </w:pPr>
      <w:r>
        <w:rPr/>
        <w:t>Ð³Ù³Éë³ñ³ÝÇ åñáý»ëáñ³¹³ë³Ëáë³Ï³Ý Ï³½ÙÝ ÁÝ¹·ñÏáõÙ ¿ Ñ»ï¨Û³É ï³ñ³Ï³ñ·»ñÁª åñáý»ëáñ, ¹áó»Ýï, ³ëÇëï»Ýï, ¹³ë³Ëáë:</w:t>
      </w:r>
    </w:p>
    <w:p>
      <w:pPr>
        <w:pStyle w:val="TextBody"/>
        <w:numPr>
          <w:ilvl w:val="0"/>
          <w:numId w:val="53"/>
        </w:numPr>
        <w:rPr/>
      </w:pPr>
      <w:r>
        <w:rPr/>
        <w:t>Ð³Ù³Éë³ñ³ÝÇ ¹³ë³Ëáë Ï³ñáÕ »Ý ³é³ç³¹ñí»É ³ÝÓÇÝù, áñáÝù áõÝ»Ý µ³ñÓñ³·áõÛÝ ÏñÃáõÃÛáõÝ:</w:t>
      </w:r>
    </w:p>
    <w:p>
      <w:pPr>
        <w:pStyle w:val="TextBody"/>
        <w:numPr>
          <w:ilvl w:val="0"/>
          <w:numId w:val="75"/>
        </w:numPr>
        <w:rPr/>
      </w:pPr>
      <w:r>
        <w:rPr/>
        <w:t>Ð³Ù³Éë³ñ³ÝÇ ³ëÇëï»Ýï Ï³ñáÕ »Ý ³é³ç³¹ñí»É ³ÝÓÇÝù, áñáÝù áõÝ»Ý ·Çï³Ï³Ý ³ëïÇ×³Ý Ï³Ù Ñ»ï³½áïáÕÇ áñ³Ï³íáñÙ³Ý ³ëïÇ×³Ý:</w:t>
      </w:r>
    </w:p>
    <w:p>
      <w:pPr>
        <w:pStyle w:val="TextBody"/>
        <w:numPr>
          <w:ilvl w:val="0"/>
          <w:numId w:val="14"/>
        </w:numPr>
        <w:rPr/>
      </w:pPr>
      <w:r>
        <w:rPr/>
        <w:t>Ð³Ù³Éë³ñ³ÝÇ ¹áó»Ýï Ï³ñáÕ »Ý ³é³ç³¹ñí»É ³ÝÓÇÝù, áñáÝù áõÝ»Ý ·Çï³Ï³Ý ³ëïÇ×³Ý ¨ µáõÑáõÙ Ù³ÝÏ³í³ñÅ³Ï³Ý ³ßË³ï³ÝùÇ ³éÝí³½Ý 5 ï³ñí³ ëï³Å:</w:t>
      </w:r>
    </w:p>
    <w:p>
      <w:pPr>
        <w:pStyle w:val="TextBody"/>
        <w:numPr>
          <w:ilvl w:val="0"/>
          <w:numId w:val="20"/>
        </w:numPr>
        <w:rPr/>
      </w:pPr>
      <w:r>
        <w:rPr/>
        <w:t>Ð³Ù³Éë³ñ³ÝÇ åñáý»ëáñ Ï³ñáÕ »Ý ³é³ç³¹ñí»É ³ÝÓÇÝù, áñáÝù áõÝ»Ý ·Çï³Ï³Ý ³ëïÇ×³Ý, µáõÑáõÙ Ù³ÝÏ³í³ñÅ³Ï³Ý ³ßË³ï³ÝùÇ ³éÝí³½Ý 10 ï³ñí³ ëï³Å, áñÇó áã å³Ï³ë, ù³Ý 5 ï³ñÇÝª ¹áó»ÝïÇ Ï³ñ·³íÇ×³Ïáí:</w:t>
      </w:r>
    </w:p>
    <w:p>
      <w:pPr>
        <w:pStyle w:val="TextBody"/>
        <w:numPr>
          <w:ilvl w:val="0"/>
          <w:numId w:val="52"/>
        </w:numPr>
        <w:rPr/>
      </w:pPr>
      <w:r>
        <w:rPr/>
        <w:t>´³ó³éÇÏ ¹»åù»ñáõÙ, ·Çï³Ï³Ý ËáñÑñ¹Ç áñáßÙ³Ùµ åñáý»ëáñÇ Ï³Ù ¹áó»ÝïÇ ï³ñ³Ï³ñ· Ï³ñáÕ »Ý ëï³Ý³É ³ÝÓÇÝù, áñáÝù ãáõÝ»Ý Ñ³Ù³å³ï³ëË³Ý Ù³ÝÏ³í³ñÅ³Ï³Ý ëï³Å Ï³Ù ·Çï³Ï³Ý ³ëïÇ×³Ý:</w:t>
      </w:r>
    </w:p>
    <w:p>
      <w:pPr>
        <w:pStyle w:val="TextBody"/>
        <w:numPr>
          <w:ilvl w:val="0"/>
          <w:numId w:val="23"/>
        </w:numPr>
        <w:rPr/>
      </w:pPr>
      <w:r>
        <w:rPr/>
        <w:t>Ð³Ù³Éë³ñ³ÝÇ åñáý»ëáñ³¹³ë³Ëáë³Ï³Ý ³ÝÓÝ³Ï³½ÙÇ Ó¨³íáñÙ³Ý, Ã»ÏÝ³ÍáõÃÛáõÝÝ»ñÇ ³é³ç³¹ñÙ³Ý, ÁÝïñáõÃÛ³Ý, Ýß³Ý³ÏÙ³Ý ¨ ÏáÝïñ³ÏïÝ»ñÇ ÏÝùÙ³Ý Ï³ñ·Á ë³ÑÙ³ÝíáõÙ ¿ Ð³Ù³Éë³ñ³ÝÇ Ñ³Ù³å³ï³ëË³Ý Ï³ÝáÝ³Ï³ñ·áí:</w:t>
      </w:r>
    </w:p>
    <w:p>
      <w:pPr>
        <w:pStyle w:val="TextBody"/>
        <w:numPr>
          <w:ilvl w:val="0"/>
          <w:numId w:val="21"/>
        </w:numPr>
        <w:rPr/>
      </w:pPr>
      <w:r>
        <w:rPr/>
        <w:t>äñáý»ëáñ³¹³ë³Ëáë³Ï³Ý ³ÝÓÝ³Ï³½ÙÇ Ù³ÝÏ³í³ñÅ³Ï³Ý µ»éÝí³ÍùÇ ÝáñÙ»ñÁ ë³ÑÙ³ÝáõÙ ¿ Ð³Ù³Éë³ñ³ÝÇ é»ÏïáñÁ áõëáõÙÝ³Ï³Ý ³ßË³ï³ÝùÝ»ñÇ ·Íáí åñáé»ÏïáñÇ Ý»ñÏ³Û³óÙ³Ùµ:</w:t>
      </w:r>
    </w:p>
    <w:p>
      <w:pPr>
        <w:pStyle w:val="TextBody"/>
        <w:numPr>
          <w:ilvl w:val="0"/>
          <w:numId w:val="40"/>
        </w:numPr>
        <w:rPr/>
      </w:pPr>
      <w:r>
        <w:rPr/>
        <w:t>Ð³Ù³Éë³ñ³ÝÇ ·Çï³Ï³Ý Ï³½ÙÝ ÁÝ¹·ñÏáõÙ ¿ Ñ»ï¨Û³É ï³ñ³Ï³ñ·»ñÁª ³í³· ·Çï³ßË³ïáÕ, Ïñïë»ñ ·Çï³ßË³ïáÕ: ¶Çï³Ï³Ý Ï³½ÙáõÙ ³ÝÓ³Ýó ³é³ç³¹ñáõÙÁ ¨ Ýß³Ý³ÏáõÙÁ Ï³ï³ñíáõÙ ¿ Ð³Ù³Éë³ñ³ÝÇ ·Çï³Ï³Ý Ï³ÝáÝ³Ï³ñ·áí:</w:t>
      </w:r>
    </w:p>
    <w:p>
      <w:pPr>
        <w:pStyle w:val="TextBody"/>
        <w:numPr>
          <w:ilvl w:val="0"/>
          <w:numId w:val="76"/>
        </w:numPr>
        <w:rPr/>
      </w:pPr>
      <w:r>
        <w:rPr/>
        <w:t>¶Çï³Ù³ÝÏ³í³ñÅ³Ï³Ý Ï³½ÙÝ Çñ³íáõÝù áõÝÇª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ÁÝïñ»É ¨ ÁÝïñí»É Ð³Ù³Éë³ñ³ÝÇ ËáñÑáõñ¹Ý»ñáõÙ ¨ ³ÛÉ ÁÝïñáíÇ Ù³ñÙÇÝÝ»ñáõÙ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¹ÇÙ»É ·Çï³Ù³ÝÏ³í³ñÅ³Ï³Ý ï³ñ³Ï³ñ·Ç µ³ñÓñ³óÙ³Ý Ñ³Ù³ñ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Ù³ëÝ³Ïó»É Ð³Ù³Éë³ñ³ÝÇ ·áñÍáõÝ»áõÃÛ³ÝÝ ³éÝãíáÕ Ñ³ñó»ñÇ ùÝÝ³ñÏÙ³ÝÁ ¨ Ý»ñÏ³Û³óÝ»É ³é³ç³ñÏáõÃÛáõÝÝ»ñ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ÁÝïñ»É áõëáõóÙ³Ý ³ÛÝåÇëÇ Ù»Ãá¹Ý»ñ ¨ ÙÇçáóÝ»ñ, áñáÝù ³å³ÑáíáõÙ »Ý áõëáõÙÝ³Ï³Ý ·áñÍÁÝÃ³óÇ ³é³í»É ³ñ¹ÛáõÝ³í»ï Çñ³Ï³Ý³óáõÙÁ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û·ïí»É Ð³Ù³Éë³ñ³ÝÇ ·ñ³¹³ñ³ÝÇó, áõëáõÙÝ³·Çï³Ï³Ý É³µáñ³ïáñÇ³Ý»ñÇó, Ñ³ßíáÕ³Ï³Ý Ï»ÝïñáÝÇó ¨ ³ÛÉ Í³é³ÛáõÃÛáõÝÝ»ñÇó:</w:t>
      </w:r>
    </w:p>
    <w:p>
      <w:pPr>
        <w:pStyle w:val="TextBody"/>
        <w:numPr>
          <w:ilvl w:val="0"/>
          <w:numId w:val="51"/>
        </w:numPr>
        <w:rPr/>
      </w:pPr>
      <w:r>
        <w:rPr/>
        <w:t>¶Çï³Ù³ÝÏ³í³ñÅ³Ï³Ý Ï³½ÙÁ å³ñï³íáñ ¿ª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Å³Ù³Ý³ÏÇÝ ¨ µ³ñ»ËÕ×áñ»Ý Ï³ï³ñ»É Çñ íñ³ ¹ñí³Í å³ñï³Ï³ÝáõÃÛáõÝÝ»ñÁ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»ÝÃ³ñÏí»É Ý»ñÑ³Ù³Éë³ñ³Ý³Ï³Ý Ï³ñ·³å³Ñ³Ï³Ý Ï³ÝáÝÝ»ñÇÝ ¨ Ð³Ù³Éë³ñ³ÝÇ Ï³ÝáÝ³Ï³ñ·ÇÝ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Ñ»ï¨áÕ³Ï³Ý ³ßË³ï³Ýù ï³Ý»É Çñ ·Çï³Ï³Ý ¨ áõëáõÙÝ³Ù»Ãá¹³Ï³Ý áñ³Ï³íáñÙ³Ý µ³ñÓñ³óÙ³Ý áõÕÕáõÃÛ³Ùµ:</w:t>
      </w:r>
    </w:p>
    <w:p>
      <w:pPr>
        <w:pStyle w:val="TextBody"/>
        <w:numPr>
          <w:ilvl w:val="0"/>
          <w:numId w:val="6"/>
        </w:numPr>
        <w:rPr/>
      </w:pPr>
      <w:r>
        <w:rPr/>
        <w:t>Ð³Ù³Éë³ñ³ÝÇ Í³é³ÛáÕÝ»ñÝ »Ý áõëáõÙÝ³ûÅ³Ý¹³Ï ¨ í³ñã³ïÝï»ë³Ï³Ý ³ÝÓÝ³Ï³½Ù»ñÁ: àõëáõÙÝ³ûÅ³Ý¹³Ï ³ÝÓÝ³Ï³½ÙÇ ï³ñ³Ï³ñ·»ñÝ »Ýª Ï³µÇÝ»ïÇ í³ñÇã, É³µáñ³ïáñÇ³ÛÇ í³ñÇã, ³í³· É³µáñ³Ýï, É³µáñ³Ýï:</w:t>
      </w:r>
    </w:p>
    <w:p>
      <w:pPr>
        <w:pStyle w:val="TextBody"/>
        <w:numPr>
          <w:ilvl w:val="0"/>
          <w:numId w:val="45"/>
        </w:numPr>
        <w:rPr/>
      </w:pPr>
      <w:r>
        <w:rPr/>
        <w:t>Ð³Ù³Éë³ñ³ÝÇ Í³é³ÛáÕÝ»ñÇÝ Ýß³Ý³ÏáõÙ ¨ ³½³ïáõÙ ¿ Ð³Ù³Éë³ñ³ÝÇ é»ÏïáñÁ Ñ³Ù³å³ï³ëË³Ý ëïáñ³µ³Å³ÝáõÙÝ»ñÇ Õ»Ï³í³ñÝ»ñÇ Ý»ñÏ³Û³óÙ³Ù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8"/>
        </w:numPr>
        <w:jc w:val="center"/>
        <w:rPr>
          <w:sz w:val="24"/>
        </w:rPr>
      </w:pPr>
      <w:r>
        <w:rPr>
          <w:sz w:val="24"/>
        </w:rPr>
        <w:t>Ð³Ù³Éë³ñ³ÝÇ áõë³ÝáÕÝ»ñÁ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Ð³Ù³Éë³ñ³ÝÇ áõë³ÝáÕÝ»ñ »Ý Ñ³Ù³ñíáõÙ ë³ÑÙ³Ýí³Í Ï³ñ·áí Ð³Ù³Éë³ñ³Ý ÁÝ¹áõÝí³Í ëáíáñáÕÝ»ñÁ, áñáÝù Ñ³í³ÏÝáõÙ »Ý Ð³Ù³Éë³ñ³ÝÇ ÏáÕÙÇó ßÝáñÑíáÕ Ù³ëÝ³·Çï³Ï³Ý áñ³Ï³íáñÙ³Ý ³ëïÇ×³ÝÇ:</w:t>
      </w:r>
    </w:p>
    <w:p>
      <w:pPr>
        <w:pStyle w:val="TextBody"/>
        <w:numPr>
          <w:ilvl w:val="0"/>
          <w:numId w:val="13"/>
        </w:numPr>
        <w:rPr/>
      </w:pPr>
      <w:r>
        <w:rPr/>
        <w:t>Ð³Ù³Éë³ñ³ÝÇ áõë³ÝáÕÝ»ñÇ ÁÝ¹áõÝ»ÉáõÃÛ³Ý å³Ñ³ÝçÝ»ñÁ áñáßáõÙ ¿ Ð³Ù³Éë³ñ³ÝÇ ·Çï³Ï³Ý ËáñÑáõñ¹Á ÐÐ Î¶Ü ã³÷áñáßÇãÝ»ñÇ Ñ³Ù³Ó³ÛÝ:</w:t>
      </w:r>
    </w:p>
    <w:p>
      <w:pPr>
        <w:pStyle w:val="TextBody"/>
        <w:numPr>
          <w:ilvl w:val="0"/>
          <w:numId w:val="19"/>
        </w:numPr>
        <w:rPr/>
      </w:pPr>
      <w:r>
        <w:rPr/>
        <w:t>Ð³Ù³Éë³ñ³ÝÇ áõë³ÝáÕ³Ï³Ý Ï³½ÙáõÙ áõë³ÝáÕÝ»ñÇ ·ñ³ÝóáõÙÁ Ï³ï³ñíáõÙ ¿ Ð³Ù³Éë³ñ³ÝÇ é»ÏïáñÇ Ññ³Ù³Ýáí Ð³Ù³Éë³ñ³ÝÇ ÁÝ¹áõÝ»ÉáõÃÛ³Ý Ñ³ÝÓÝ³ÅáÕáíÇ Ï³Ù ý³ÏáõÉï»ïÝ»ñÇ Ý»ñÏ³Û³óÙ³Ùµ:</w:t>
      </w:r>
    </w:p>
    <w:p>
      <w:pPr>
        <w:pStyle w:val="TextBody"/>
        <w:numPr>
          <w:ilvl w:val="0"/>
          <w:numId w:val="4"/>
        </w:numPr>
        <w:rPr/>
      </w:pPr>
      <w:r>
        <w:rPr/>
        <w:t>Ð³Ù³Éë³ñ³ÝáõÙ áõë³ÝáÕÝ»ñÇ ß³ñÅÇ Ó¨»ñÝ »Ýª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ÁÝ¹áõÝáõÙ Ð³Ù³Éë³ñ³ÝÇ áõë³ÝáÕ³Ï³Ý Ï³½ÙáõÙ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í»ñ³Ï³Ý·ÝáõÙ Ð³Ù³Éë³ñ³ÝÇ áõë³ÝáÕÝ»ñÇ Ï³½ÙáõÙ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³ÛÉ µáõÑ»ñÇó Ð³Ù³Éë³ñ³Ý ÷áË³¹ñáõÙ ¨ Ñ³Ï³é³ÏÁ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ÏáõñëÇó Ïáõñë ÷áË³¹ñáõÙ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³Ýµ³í³ñ³ñ ³é³ç³¹ÇÙáõÃÛ³Ý Ï³Ù ³ÛÉ å³ï×³éáí ÝáõÛÝ ÏáõñëÇ ÏñÏÝáõÙ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³Ï³¹»ÙÇ³Ï³Ý ³ñÓ³Ïáõñ¹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³½³ïáõÙ Ð³Ù³Éë³ñ³ÝÇ áõë³ÝáÕáõÃÛ³Ý ÏáÕÙÇó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Ð³Ù³Éë³ñ³ÝÝ ³í³ñï»Éáõ ¨ Ù³ëÝ³·Çï³Ï³Ý áñ³Ï³íáñÙ³Ý ßÝáñÑÙ³Ý Ññ³Ù³Ý³·ñáõÙ:</w:t>
      </w:r>
    </w:p>
    <w:p>
      <w:pPr>
        <w:pStyle w:val="TextBody"/>
        <w:numPr>
          <w:ilvl w:val="0"/>
          <w:numId w:val="3"/>
        </w:numPr>
        <w:rPr/>
      </w:pPr>
      <w:r>
        <w:rPr/>
        <w:t>àôë³ÝáÕÝ»ñÇ ß³ñÅÁ Ï³ï³ñíáõÙ ¿ Ð³Ù³Éë³ñ³ÝÇ é»ÏïáñÇ Ññ³Ù³Ýáí ý³ÏáõÉï»ïÝ»ñÇ Ý»ñÏ³Û³óÙ³Ùµ: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Ð³Ù³Éë³ñ³ÝáõÙ áõë³ÝáÕÝ»ñÇ áõëáõóáõÙÁ í×³ñáíÇ ¿: àôëÙ³Ý í³ñÓ³ã³÷Á ¨ í³ñÓÇ ÙáõÍÙ³Ý Å³ÙÏ»ïÝ»ñÁ ë³ÑÙ³ÝáõÙ ¿ Ð³Ù³Éë³ñ³ÝÇ ·Çï³Ï³Ý ËáñÑáõñ¹Á: àôëáõÙÝ³éáõÃÛ³Ý ÁÝÃ³óùáõÙ áõëÙ³Ý í³ñÓ³ã³÷Á Ï³ñáÕ ¿ ÷á÷áËí»É Ï³Ëí³Í ëÕ³×Çó ¨ Ð³Ýñ³å»ïáõÃÛ³Ý Ñ³ñÏ³ÛÇÝ áõ  ýÇÝ³Ýë³ïÝï»ë³Ï³Ý ù³Õ³ù³Ï³ÝáõÃÛáõÝÇó: </w:t>
      </w:r>
    </w:p>
    <w:p>
      <w:pPr>
        <w:pStyle w:val="TextBody"/>
        <w:numPr>
          <w:ilvl w:val="0"/>
          <w:numId w:val="57"/>
        </w:numPr>
        <w:rPr/>
      </w:pPr>
      <w:r>
        <w:rPr/>
        <w:t>àôë³ÝáÕÝ»ñÇ áõëÙ³Ý í³ñÓÇ ½»ÕãáõÙÝ»ñÁ Ï³ï³ñíáõÙ »Ý Ð³Ù³Éë³ñ³ÝÇ é»Ïïáñ³ïÇ áñáßáõÙáí ý³ÏáõÉï»ïÝ»ñÇ Ý»ñÏ³Û³óÙ³Ùµ:</w:t>
      </w:r>
    </w:p>
    <w:p>
      <w:pPr>
        <w:pStyle w:val="TextBody"/>
        <w:numPr>
          <w:ilvl w:val="0"/>
          <w:numId w:val="42"/>
        </w:numPr>
        <w:rPr/>
      </w:pPr>
      <w:r>
        <w:rPr/>
        <w:t>Ð³Ù³Éë³ñ³ÝÇ ·Çï³Ï³Ý ËáñÑñ¹Ç áñáßÙ³Ùµ áõëÙ³Ý µ³ñÓñ ³é³ç³¹ÇÙáõÃÛ³Ý áõë³ÝáÕÝ»ñÇÝ Ï³ñáÕ ¿ Ýß³Ý³Ïí»É ³Ýí³Ý³Ï³Ý ÏñÃ³Ãáß³Ï:</w:t>
      </w:r>
    </w:p>
    <w:p>
      <w:pPr>
        <w:pStyle w:val="TextBody"/>
        <w:numPr>
          <w:ilvl w:val="0"/>
          <w:numId w:val="56"/>
        </w:numPr>
        <w:rPr/>
      </w:pPr>
      <w:r>
        <w:rPr/>
        <w:t>Ð³Ù³Éë³ñ³ÝÇ áõë³ÝáÕÝ»ñÝ Çñ³íáõÝù áõÝ»Ýª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û·ïí»Éáõ Ð³Ù³Éë³ñ³ÝÇ ·ñ³¹³ñ³ÝÇó, É³µáñ³ïáñÇ³Ý»ñÇó, Ñ³Ù³Ï³ñ·ã³ÛÇÝ Ï»ÝïñáÝÇó, Ù³ñ½³Ï³Ý, ³éáÕç³å³Ñ³Ï³Ý, Ùß³ÏáõÛÃ³ÛÇÝ Ñ³Ù³ÉÇñÇó ¨ ³ÛÉ Í³é³ÛáõÃÛáõÝÝ»ñÇó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ëáíáñ»Éáõ ³ÝÑ³ï³Ï³Ý áõëáõÙÝ³Ï³Ý åÉ³Ýáí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Ý»ñÏ³Û³óÝ»Éáõ Ï³ñÍÇùÝ»ñ åñáý»ëáñ³¹³ë³Ëáë³Ï³Ý ³ÝÓÝ³Ï³½ÙÇ ÁÝïñáõÃÛ³Ý ¨ ¹³ë³í³Ý¹íáÕ ¹³ëÁÝÃ³óÝ»ñÇ í»ñ³µ»ñÛ³É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³é³ç³¹ñ»Éáõ Ý»ñÏ³Û³óáõóÇãÝ»ñ Ð³Ù³Éë³ñ³ÝÇ ÁÝïñáíÇ Ù³ñÙÇÝÝ»ñáõÙ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Ù³ëÝ³Ïó»Éáõ Ð³Ù³Éë³ñ³ÝÇ ·áñÍáõÝ»áõÃÛ³ÝÝ ³éÝãíáÕ Ñ³ñó»ñÇ ùÝÝ³ñÏÙ³ÝÁ ¨ Ý»ñÏ³Û³óÝ»Éáõ ³é³ç³ñÏáõÃÛáõÝÝ»ñ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ëï»ÕÍ»Éáõ áõë³ÝáÕ³Ï³Ý ÇÝùÝ³Ï³é³í³ñÙ³Ý Ù³ñÙÇÝÝ»ñ, áñáÝó ·áñÍáõÝ»áõÃÛáõÝÁ ãÇ Ñ³Ï³ëáõÙ Ð³Ù³Éë³ñ³ÝÇ Ï³ÝáÝ³¹ñáõÃÛ³ÝÁ ¨ Ï³ÝáÝ³Ï³ñ·ÇÝ:</w:t>
      </w:r>
    </w:p>
    <w:p>
      <w:pPr>
        <w:pStyle w:val="TextBody"/>
        <w:numPr>
          <w:ilvl w:val="0"/>
          <w:numId w:val="77"/>
        </w:numPr>
        <w:rPr/>
      </w:pPr>
      <w:r>
        <w:rPr/>
        <w:t>Ð³Ù³Éë³ñ³ÝÇ áõë³ÝáÕÝ»ñÁ å³ñï³íáñ »Ýª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»ÝÃ³ñÏí»Éáõ Ý»ñÑ³Ù³Éë³ñ³Ý³Ï³Ý Ï³ñ·³å³Ñ³Ï³Ý Ï³ÝáÝÝ»ñÇÝ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ËÝ³Ùùáí í»ñ³µ»ñí»Éáõ ¨ û·ï³·áñÍ»Éáõ Ð³Ù³Éë³ñ³ÝÇ ßÇÝáõÃÛáõÝÝ»ñÁ, ·áõÛùÁ, ë³ñù³íáñáõÙÝ»ñÁ, ·ñ³¹³ñ³Ý³ÛÇÝ ýáÝ¹Á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Ñ³×³Ë»Éáõ áõëáõÙÝ³Ï³Ý å³ñ³åÙáõÝùÝ»ñÇÝ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Å³Ù³Ý³ÏÇÝ ¨ µ³ñ»ËÕ×áñ»Ý Ï³ï³ñ»Éáõ µáÉáñ áõëáõÙÝ³Ï³Ý ³é³ç³¹ñ³ÝùÝ»ñÁ, Ñ³ÝÓÝ»Éáõ ëïáõ·³ñùÝ»ñÁ ¨ ùÝÝáõÃÛáõÝÝ»ñÁ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ë³ÑÙ³Ýí³Í Å³ÙÏ»ïáõÙ Ï³ï³ñ»Éáõ áõëÙ³Ý í³ñÓÇ ÙáõÍáõÙÝ»ñÁ:</w:t>
      </w:r>
    </w:p>
    <w:p>
      <w:pPr>
        <w:pStyle w:val="TextBody"/>
        <w:numPr>
          <w:ilvl w:val="0"/>
          <w:numId w:val="26"/>
        </w:numPr>
        <w:rPr/>
      </w:pPr>
      <w:r>
        <w:rPr/>
        <w:t>Ð³Ù³Éë³ñ³ÝÇó ³½³ïí³Í áõë³ÝáÕÝ»ñÇÝ ïñíáõÙ ¿ Ð³Û³ëï³ÝáõÙ Ñ³ëï³ï³·ñí³Í ¨ Ð³Ù³Éë³ñ³ÝáõÙ ·ñ³Ýóí³Í ³Ï³¹»ÙÇ³Ï³Ý ï»Õ»Ï³Ýù:</w:t>
      </w:r>
    </w:p>
    <w:p>
      <w:pPr>
        <w:pStyle w:val="TextBody"/>
        <w:numPr>
          <w:ilvl w:val="0"/>
          <w:numId w:val="74"/>
        </w:numPr>
        <w:rPr/>
      </w:pPr>
      <w:r>
        <w:rPr/>
        <w:t>Ð³Ù³Éë³ñ³ÝÇ ÉñÇí ¹³ëÁÝÃ³óÝ ³í³ñï³Í ¨ ³í³ñï³Ï³Ý å»ï³Ï³Ý ùÝÝáõÃÛáõÝÝ»ñÁ Ñ³ÝÓÝ³Í áõë³ÝáÕÝ»ñÇÝ ßÝáñÑíáõÙ ¿ Ñ³Ù³å³ï³ëË³Ý Ù³ëÝ³·ÇïáõÃÛ³Ùµ Ù³ëÝ³·Çï³Ï³Ý áñ³Ï³íáñáõÙ ¨ ïñíáõÙ Ð³Û³ëï³ÝáõÙ Ñ³ëï³ï³·ñí³Í ¨ Ð³Ù³Éë³ñ³ÝáõÙ ·ñ³Ýóí³Í µ³ñÓñ³·áõÛÝ ÏñÃáõÃÛ³Ý ¹ÇåÉáÙ:</w:t>
      </w:r>
    </w:p>
    <w:p>
      <w:pPr>
        <w:pStyle w:val="TextBody"/>
        <w:numPr>
          <w:ilvl w:val="0"/>
          <w:numId w:val="28"/>
        </w:numPr>
        <w:rPr/>
      </w:pPr>
      <w:r>
        <w:rPr/>
        <w:t>´áÉáñ ùÝÝáõÃÛáõÝÝ»ñÇ ³éÝí³½Ý 75 ïáÏáëÁ §·»ñ³½³Ýó¦ ·Ý³Ñ³ï³Ï³ÝÝ»ñáí, ÙÛáõë ùÝÝáõÃÛáõÝÝ»ñÁ §É³í¦  ·Ý³Ñ³ï³Ï³ÝÝ»ñáí ¨ µáÉáñ ³í³ñï³Ï³Ý ùÝÝáõÃÛáõÝÝ»ñÁ §·»ñ³½³Ýó¦ ·Ý³Ñ³ï³Ï³Ýáí Ñ³ÝÓÝ³Í áõë³ÝáÕÝ»ñÇÝ ïñíáõÙ ¿ ·»ñ³½³ÝóáõÃÛ³Ý ¹ÇåÉá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.   Ð³Ù³Éë³ñ³ÝÇ áõëáõÙÝ³Ï³Ý ·áñÍÁÝÃ³óÇ Ï³½Ù³Ï»ñåáõÙÁ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Ð³Ù³Éë³ñ³ÝáõÙ áõëáõóÙ³Ý É»½áõÝ ¿ Ñ³Û»ñ»ÝÁ:</w:t>
      </w:r>
    </w:p>
    <w:p>
      <w:pPr>
        <w:pStyle w:val="TextBody"/>
        <w:numPr>
          <w:ilvl w:val="0"/>
          <w:numId w:val="30"/>
        </w:numPr>
        <w:rPr/>
      </w:pPr>
      <w:r>
        <w:rPr/>
        <w:t>Ð³Ù³Éë³ñ³ÝáõÙ áõëáõóáõÙÁ Ï³½Ù³Ï»ñåíáõÙ ¿ ÐÐ Î¶Ü ÉÇó»Ý½Ç³Ûáí ÃáõÛÉ³ïñí³Í Ù³ëÝ³·ÇïáõÃÛáõÝÝ»ñÇ ·Íáí: Ð³Ù³Éë³ñ³ÝÇ Ù³ëÝ³·ÇïáõÃÛáõÝÝ»ñÇ ÉÇó»Ý½³íáñáõÙÁ Ï³ï³ñáõÙ ¿ ÐÐ Î¶ Ý³Ë³ñ³ñáõÃÛáõÝÁ Ð³Ù³Éë³ñ³ÝÇ Ý»ñÏ³Û³óÙ³Ùµ:</w:t>
      </w:r>
    </w:p>
    <w:p>
      <w:pPr>
        <w:pStyle w:val="TextBody"/>
        <w:numPr>
          <w:ilvl w:val="0"/>
          <w:numId w:val="50"/>
        </w:numPr>
        <w:rPr/>
      </w:pPr>
      <w:r>
        <w:rPr/>
        <w:t>àôëáõÙÝ³Ï³Ý ·áñÍÁÝÃ³óÇ Ï³½Ù³Ï»ñåÙ³Ý ¨ Ï³é³í³ñÙ³Ý ÑÇÙÝ³Ï³Ý ã³÷áñáßÇã ÷³ëï³ï³ÃáõÕÃÁ Ù³ëÝ³·ÇïáõÃÛ³Ý áõëáõÙÝ³Ï³Ý åÉ³ÝÝ ¿, áñÁ áñáßáõÙ ¿ Ýñ³ áõëáõóÙ³Ý µáí³Ý¹³ÏáõÃÛáõÝÁ:</w:t>
      </w:r>
    </w:p>
    <w:p>
      <w:pPr>
        <w:pStyle w:val="TextBody"/>
        <w:numPr>
          <w:ilvl w:val="0"/>
          <w:numId w:val="5"/>
        </w:numPr>
        <w:rPr/>
      </w:pPr>
      <w:r>
        <w:rPr/>
        <w:t>àôëáõÙÝ³Ï³Ý åÉ³ÝÝ»ñÁ Ùß³ÏáõÙ »Ý ÃáÕ³ñÏáÕ ³ÙµÇáÝÝ»ñÁ Ù³ëÝ³·»ïÝ»ñÇ áñ³Ï³íáñÙ³Ý µÝáõÃ³·ñ»ñÇ ÑÇÙ³Ý íñ³: àôëáõÙÝ³Ï³Ý åÉ³ÝÝ»ñÁ Ñ³ëï³ïáõÙ ¿ Ð³Ù³Éë³ñ³ÝÇ ·Çï³Ï³Ý ËáñÑáõñ¹Á Ý»ñÑ³Ù³Éë³ñ³Ý³Ï³Ý ¨ ³ñï³ùÇÝ ÷áñÓ³ùÝÝáõÃÛáõÝÇó Ñ»ïá:</w:t>
      </w:r>
    </w:p>
    <w:p>
      <w:pPr>
        <w:pStyle w:val="TextBody"/>
        <w:numPr>
          <w:ilvl w:val="0"/>
          <w:numId w:val="73"/>
        </w:numPr>
        <w:rPr/>
      </w:pPr>
      <w:r>
        <w:rPr/>
        <w:t>àôëáõÙÝ³Ï³Ý åÉ³ÝÇ µ³ÕÏ³óáõóÇãÝ»ñÝ »Ýª áõëáõÙÝ³Ï³Ý ¹³ëÁÝÃ³óÝ»ñÁ, áõëáõÙÝ³³ñï³¹ñ³Ï³Ý åñ³ÏïÇÏ³Ý, Ù³ëÝ³·Çï³Ï³Ý ³í³ñï³Ï³Ý ùÝÝáõÃÛáõÝÝ»ñÁ:</w:t>
      </w:r>
    </w:p>
    <w:p>
      <w:pPr>
        <w:pStyle w:val="TextBody"/>
        <w:numPr>
          <w:ilvl w:val="0"/>
          <w:numId w:val="64"/>
        </w:numPr>
        <w:rPr/>
      </w:pPr>
      <w:r>
        <w:rPr/>
        <w:t>àôëáõÙÝ³Ï³Ý ¹³ëÁÝÃ³óÝ»ñÇ Ýå³ï³ÏÝ»ñÁ, µáí³Ý¹³ÏáõÃÛáõÝÁ, ïñ³Ù³µ³Ý³Ï³Ý Ñ³çáñ¹³Ï³ÝáõÃÛáõÝÁ, ÷áË³¹³ñÓ Ï³åÁ, ·ñ³Ï³ÝáõÃÛáõÝÁ, áõëáõÙÝ³éáõÃÛáõÝÝ ëÏë»Éáõ Ñ³Ù³ñ ³ÝÑñ³Å»ßï Ýí³½³·áõÛÝ ·Çï»ÉÇùÝ»ñÁ, áõëáõÙÝ³Ï³Ý åÉ³Ýáí Ñ³ïÏ³óí³Í Å³Ù³ù³Ý³ÏÇ µ³ßËáõÙÁ, ¹³ëÁÝÃ³óÇ ³Ù÷á÷Çã ·Çï»ÉÇùÝ»ñÇ å³Ñ³ÝçÝ»ñÁ áñáßíáõÙ »Ý ¹³ëÁÝÃ³óÝ»ñÇ áõëáõÙÝ³Ï³Ý Íñ³·ñ»ñáí:</w:t>
      </w:r>
    </w:p>
    <w:p>
      <w:pPr>
        <w:pStyle w:val="TextBody"/>
        <w:ind w:left="525" w:hanging="0"/>
        <w:rPr/>
      </w:pPr>
      <w:r>
        <w:rPr/>
        <w:t>¸³ëÁÝÃ³óÝ»ñÇ áõëáõÙÝ³Ï³Ý Íñ³·ñ»ñÁ Ñ³ëï³ïáõÙ ¿ Ð³Ù³Éë³ñ³ÝÇ àô² ·Íáí åñáé»ÏïáñÁ Ñ³Ù³å³ï³ëË³Ý ³ÙµÇáÝÝ»ñÇ Ý»ñÏ³Û³óÙ³Ùµ:</w:t>
      </w:r>
    </w:p>
    <w:p>
      <w:pPr>
        <w:pStyle w:val="TextBody"/>
        <w:numPr>
          <w:ilvl w:val="0"/>
          <w:numId w:val="31"/>
        </w:numPr>
        <w:rPr/>
      </w:pPr>
      <w:r>
        <w:rPr/>
        <w:t>àôëáõóÙ³Ý ·áñÍÁÝÃ³óÁ Ï³½Ù³Ï»ñåíáõÙ ¿ áõëáõÙÝ³Ï³Ý ï³ñÇÝ»ñáí, áñáÝù µ³Å³ÝíáõÙ »Ý ÏÇë³ÙÛ³ÏÝ»ñÇ: àôëáõóÙ³Ý ï¨áÕáõÃÛáõÝÁ ¨ Å³Ù³Ý³Ï³óáõÛóÁ áñáßáõÙ ¿ Ð³Ù³Éë³ñ³ÝÇ ·Çï³Ï³Ý ËáñÑáõñ¹Á ÐÐ Î¶Ü Ñ³Ù³å³ï³ëË³Ý ã³÷áñáßÇãÝ»ñÇ Ñ³Ù³Ó³ÛÝ:</w:t>
      </w:r>
    </w:p>
    <w:p>
      <w:pPr>
        <w:pStyle w:val="TextBody"/>
        <w:numPr>
          <w:ilvl w:val="0"/>
          <w:numId w:val="69"/>
        </w:numPr>
        <w:rPr/>
      </w:pPr>
      <w:r>
        <w:rPr/>
        <w:t>àôëáõÙÝ³³ñï³¹ñ³Ï³Ý åñ³ÏïÇÏ³Ý»ñÇ ¨ Ù³ëÝ³·Çï³Ï³Ý ³í³ñï³Ï³Ý ùÝÝáõÃÛáõÝÝ»ñÇ ·áñÍÁÝÃ³óÁ Ï³½Ù³Ï»ñåáõÙ »Ý ÃáÕ³ñÏáÕ ³ÙµÇáÝÝ»ñÁ:</w:t>
      </w:r>
    </w:p>
    <w:p>
      <w:pPr>
        <w:pStyle w:val="TextBody"/>
        <w:numPr>
          <w:ilvl w:val="0"/>
          <w:numId w:val="60"/>
        </w:numPr>
        <w:rPr/>
      </w:pPr>
      <w:r>
        <w:rPr/>
        <w:t>Ð³Ù³Éë³ñ³ÝáõÙ ë³ÑÙ³ÝíáõÙ »Ý Ñ»ï¨Û³É áõëáõÙÝ³Ï³Ý å³ñ³åÙáõÝùÝ»ñÁª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¹³ë³ËáëáõÃÛáõÝÝ»ñ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·áñÍÝ³Ï³Ý, ë»ÙÇÝ³ñ ¨ É³µáñ³ïáñ å³ñ³åÙáõÝùÝ»ñ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áõëáõÙÝ³³ñï³¹ñ³Ï³Ý åñ³ÏïÇÏ³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Ïáõñë³ÛÇÝ Ý³Ë³·Í»ñ ¨ ³ßË³ï³ÝùÝ»ñ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¹ÇåÉáÙ³ÛÇÝ Ý³Ë³·Í»ñ ¨ ³ßË³ï³ÝùÝ»ñ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ëïáõ·áÕ³Ï³Ý ³é³ç³¹ñ³ÝùÝ»ñ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ÏáÝëáõÉï³óÇ³Ý»ñ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áõë³ÝáÕÝ»ñÇ Ñ»ï ï³ñíáÕ ³ÝÑ³ï³Ï³Ý áõëáõÙÝ³Ï³Ý ³ßË³ï³ÝùÝ»ñ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áõë³ÝáÕÝ»ñÇ ÇÝùÝáõñáõÛÝ áõëáõÙÝ³Ï³Ý ³ßË³ï³ÝùÝ»ñ.</w:t>
      </w:r>
    </w:p>
    <w:p>
      <w:pPr>
        <w:pStyle w:val="TextBody"/>
        <w:numPr>
          <w:ilvl w:val="0"/>
          <w:numId w:val="34"/>
        </w:numPr>
        <w:rPr/>
      </w:pPr>
      <w:r>
        <w:rPr/>
        <w:t>àôëáõÙÝ³Ï³Ý å³ñ³åÙáõÝùÝ»ñÇ Ñ³Ù³ñ Ý³Ë³ï»ëíáÕ ³Ï³¹»ÙÇ³Ï³Ý Å³ÙÁ ë³ÑÙ³ÝíáõÙ ¿ 40-50 ñáå»:</w:t>
      </w:r>
    </w:p>
    <w:p>
      <w:pPr>
        <w:pStyle w:val="TextBody"/>
        <w:numPr>
          <w:ilvl w:val="0"/>
          <w:numId w:val="43"/>
        </w:numPr>
        <w:rPr/>
      </w:pPr>
      <w:r>
        <w:rPr/>
        <w:t>àôë³ÝáÕÝ»ñÇ áõëÙ³Ý ³é³ç³¹ÇÙáõÃÛáõÝÁ ·Ý³Ñ³ïíáõÙ ¿ §·»ñ³½³Ýó¦, §É³í¦, §µ³í³ñ³ñ¦ ¨ §³Ýµ³í³ñ³ñ¦ ·Ý³Ñ³ï³Ï³ÝÝ»ñáí:</w:t>
      </w:r>
    </w:p>
    <w:p>
      <w:pPr>
        <w:pStyle w:val="TextBody"/>
        <w:numPr>
          <w:ilvl w:val="0"/>
          <w:numId w:val="63"/>
        </w:numPr>
        <w:rPr/>
      </w:pPr>
      <w:r>
        <w:rPr/>
        <w:t>Ð³Ù³Éë³ñ³ÝáõÙ Ï³ï³ñíáõÙ ¿ áõëáõÙÝ³Ù»Ãá¹³Ï³Ý ³ßË³ï³Ýù, áñÇ Ýå³ï³ÏÝ ¿ Ù³ëÝ³·»ïÝ»ñÇ å³ïñ³ëïÙ³Ý áñ³ÏÇ µ³ñÓñ³óáõÙÁ, åñáý»ëáñ³¹³ë³Ëáë³Ï³Ý ³ÝÓÝ³Ï³½ÙÇ ·Çï³Ù»Ãá¹³Ï³Ý áñ³Ï³íáñÙ³Ý µ³ñÓñ³óáõÙÁ, áõëáõÙÝ³Ï³Ý ·áñÍÁÝÃ³óÇ Ï³½Ù³Ï»ñåÙ³Ý Ï³ï³ñ»É³·áñÍáõÙÁ ¨ ³ñ¹ÛáõÝ³í»ïáõÃÛ³Ý µ³ñÓñ³óáõÙÁ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7.  ¶Çï³Ñ»ï³½áï³Ï³Ý ³ßË³ï³ÝùÁ Ð³Ù³Éë³ñ³Ýáõ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/>
      </w:pPr>
      <w:r>
        <w:rPr/>
        <w:t>Ð³Ù³Éë³ñ³ÝáõÙ Ï³ï³ñíáÕ ·Çï³Ñ»ï³½áï³Ï³Ý ³ßË³ï³ÝùÇ Ýå³ï³ÏÝ ¿ª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ï»ë³Ï³Ý ÑÇÙÝ³ËÝ¹ÇñÝ»ñÇ Ùß³ÏáõÙ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ïÝï»ëáõÃÛ³Ý ³é³í»É Ï³ñ¨áñ ÑÇÙÝ³ËÝ¹ÇñÝ»ñÇ Ùß³ÏáõÙ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¹³ë³·ñù»ñÇ, áõëáõÙÝ³Ï³Ý ¨ Ù»Ãá¹³Ï³Ý Ó»éÝ³ñÏÝ»ñÇ Ùß³ÏáõÙ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·Çï³Ù»Ãá¹³Ï³Ý Ñ»ï³½áï³Ï³Ý ³ßË³ï³ÝùÝ»ñÇ Ï³ï³ñáõÙ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·ÇïáõÃÛ³Ý, ï»ËÝÇÏ³ÛÇ ¨ Ùß³ÏáõÛÃÇ Ýí³×áõÙÝ»ñÇ Ù³ëë³Û³Ï³Ý³óáõÙ:</w:t>
      </w:r>
    </w:p>
    <w:p>
      <w:pPr>
        <w:pStyle w:val="TextBody"/>
        <w:numPr>
          <w:ilvl w:val="0"/>
          <w:numId w:val="12"/>
        </w:numPr>
        <w:rPr/>
      </w:pPr>
      <w:r>
        <w:rPr/>
        <w:t>¶Çï³Ï³Ý ³ßË³ï³ÝùÇ ÑÇÙÝ³Ï³Ý ûÕ³ÏÁ ³ÙµÇáÝÝ»ñÝ »Ý ¨ ·Çï³Ñ»ï³½áï³Ï³Ý É³µáñ³ïáñÇ³Ý»ñÁ, áñáÝù ³å³ÑáíáõÙ »Ý Ð³Ù³Éë³ñ³ÝÇ áõëáõÙÝ³Ù»Ãá¹³Ï³Ý ¨ ·Çï³Ñ»ï³½áï³Ï³Ý ³ßË³ï³ÝùÝ»ñÇ ÙÇ³ëÝáõÃÛáõÝÁ:</w:t>
      </w:r>
    </w:p>
    <w:p>
      <w:pPr>
        <w:pStyle w:val="TextBody"/>
        <w:numPr>
          <w:ilvl w:val="0"/>
          <w:numId w:val="27"/>
        </w:numPr>
        <w:rPr/>
      </w:pPr>
      <w:r>
        <w:rPr/>
        <w:t>¶Çï³Ñ»ï³½áï³Ï³Ý ³ßË³ï³ÝùÁ Ï³ï³ñíáõÙ ¿ Ð³Ù³Éë³ñ³ÝÇ Ã»Ù³ïÇÏ åÉ³ÝÇ Ñ³Ù³Ó³ÛÝ, áñÁ Ñ³ëï³ïáõÙ ¿ Ð³Ù³Éë³ñ³ÝÇ ·Çï³Ï³Ý ËáñÑáõñ¹Á:</w:t>
      </w:r>
    </w:p>
    <w:p>
      <w:pPr>
        <w:pStyle w:val="TextBody"/>
        <w:numPr>
          <w:ilvl w:val="0"/>
          <w:numId w:val="48"/>
        </w:numPr>
        <w:rPr/>
      </w:pPr>
      <w:r>
        <w:rPr/>
        <w:t>Ð³Ù³Éë³ñ³ÝÇ ·Çï³Ñ»ï³½áï³Ï³Ý ³ßË³ï³ÝùÝ»ñÇ ýÇÝ³Ýë³íáñáõÙÁ Ï³ï³ñáõÙ ¿ äÐ²Î-Ý Ð³Ù³Éë³ñ³ÝÇ áõëÙ³Ý í³ñÓ»ñÇó ¨ ³ÛÉ ·áñÍáõÝ»áõÃÛáõÝÇó ·áÛ³ó³Í »Ï³ÙáõïÇó:</w:t>
      </w:r>
    </w:p>
    <w:p>
      <w:pPr>
        <w:pStyle w:val="TextBody"/>
        <w:numPr>
          <w:ilvl w:val="0"/>
          <w:numId w:val="67"/>
        </w:numPr>
        <w:rPr/>
      </w:pPr>
      <w:r>
        <w:rPr/>
        <w:t>¶Çï³Ï³Ý Ñ»ï³½áïáõÃÛáõÝÝ»ñÇ Ñ³Ù³ñ ýÇÝ³Ýë³Ï³Ý Ñ³ïÏ³óáõÙÝ»ñÇ µ³ßËáõÙÁ ¨ åÉ³Ý³íáñáõÙÁ Ï³ï³ñáõÙ ¿ Ð³Ù³Éë³ñ³ÝÇ ·Çï³Ï³Ý ËáñÑáõñ¹Á:</w:t>
      </w:r>
    </w:p>
    <w:p>
      <w:pPr>
        <w:pStyle w:val="TextBody"/>
        <w:numPr>
          <w:ilvl w:val="0"/>
          <w:numId w:val="36"/>
        </w:numPr>
        <w:rPr/>
      </w:pPr>
      <w:r>
        <w:rPr/>
        <w:t>¶Çï³Ñ»ï³½áï³Ï³Ý ³ßË³ï³ÝùÝ»ñÇ åÉ³Ý³íáñáõÙÁ ¨ Ï³½Ù³Ï»ñåáõÙÁ Ï³ï³ñíáõÙ ¿ Ð³Ù³Éë³ñ³ÝÇ ·Çï³Ï³Ý ³ßË³ï³ÝùÝ»ñÇ Ï³ï³ñÙ³Ý Ï³ÝáÝ³Ï³ñ·Ç Ñ³Ù³Ó³Û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8.  Ð³Ù³Éë³ñ³ÝÇ ·áõÛùÁ ¨ ýÇÝ³Ýë³Ï³Ý ÙÇçáóÝ»ñÁ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5"/>
        </w:numPr>
        <w:rPr/>
      </w:pPr>
      <w:r>
        <w:rPr/>
        <w:t>Ð³Ù³Éë³ñ³ÝÇ ß»Ýù»ñÁ, ï³ñ³ÍùÝ»ñÁ, ë³ñù³íáñáõÙÝ»ñÁ ¨ ³ÛÉ ·áõÛùÁ Ñ³Ý¹Çë³ÝáõÙ »Ý äÐ²Î ë»÷³Ï³ÝáõÃÛáõÝÁ:</w:t>
      </w:r>
    </w:p>
    <w:p>
      <w:pPr>
        <w:pStyle w:val="TextBody"/>
        <w:numPr>
          <w:ilvl w:val="0"/>
          <w:numId w:val="65"/>
        </w:numPr>
        <w:rPr/>
      </w:pPr>
      <w:r>
        <w:rPr/>
        <w:t>Ð³Ù³Éë³ñ³ÝÇ ß»Ýù»ñÁ, ï³ñ³ÍùÝ»ñÁ, ë³ñù³íáñáõÙÝ»ñÁ ¨ ³ÛÉ ·áõÛùÁ Ýñ³Ý ïñ³Ù³¹ñáõÙ ¿ äÐ²Î ÑÇÙÝ³¹ÇñÝ»ñÇ ÅáÕáíÁ Ð³Ù³Éë³ñ³ÝÇ ËáñÑñ¹Ç Ý»ñÏ³Û³óÙ³Ùµ:</w:t>
      </w:r>
    </w:p>
    <w:p>
      <w:pPr>
        <w:pStyle w:val="TextBody"/>
        <w:numPr>
          <w:ilvl w:val="0"/>
          <w:numId w:val="17"/>
        </w:numPr>
        <w:rPr/>
      </w:pPr>
      <w:r>
        <w:rPr/>
        <w:t>Ð³Ù³Éë³ñ³ÝÇ áõëáõÙÝ³ÝÛáõÃ³Ï³Ý µ³½³ÛÇ ½³ñ·³óáõÙÁ åÉ³Ý³íáñáõÙ ¿ äÐ²Î ÑÇÙÝ³¹ÇñÝ»ñÇ ÅáÕáíÁ Ð³Ù³Éë³ñ³ÝÇ ËáñÑñ¹Ç Ý»ñÏ³Û³óÙ³Ùµ:</w:t>
      </w:r>
    </w:p>
    <w:p>
      <w:pPr>
        <w:pStyle w:val="TextBody"/>
        <w:numPr>
          <w:ilvl w:val="0"/>
          <w:numId w:val="72"/>
        </w:numPr>
        <w:rPr/>
      </w:pPr>
      <w:r>
        <w:rPr/>
        <w:t>Ð³Ù³Éë³ñ³ÝÇ ·áñÍáõÝ»áõÃÛáõÝÇó ·áÛ³ó³Í »Ï³ÙáõïÁ ïÝûñÇÝáõÙ ¿ äÐ²Î-Á:</w:t>
      </w:r>
    </w:p>
    <w:p>
      <w:pPr>
        <w:pStyle w:val="TextBody"/>
        <w:numPr>
          <w:ilvl w:val="0"/>
          <w:numId w:val="22"/>
        </w:numPr>
        <w:rPr/>
      </w:pPr>
      <w:r>
        <w:rPr/>
        <w:t>Ð³Ù³Éë³ñ³ÝÇ µáÉáñ Í³Ëë»ñÇ Ñ³Ù³ñ ýÇÝ³Ýë³Ï³Ý ÙÇçáóÝ»ñÁ ïñ³Ù³¹ñáõÙ ¿ äÐ²Î-Á Ð³Ù³Éë³ñ³ÝÇ é»ÏïáñÇ Ý»ñÏ³Û³óÙ³Ùµ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9.  º½ñ³÷³ÏÇã ¹ñáõÛÃÝ»ñ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8"/>
        </w:numPr>
        <w:rPr/>
      </w:pPr>
      <w:r>
        <w:rPr/>
        <w:t>Ð³Ù³Éë³ñ³ÝÇ í»ñ³Ï³éáõóáõÙÁ Ï³Ù ÉáõÍ³ñáõÙÁ Ï³ï³ñáõÙ ¿ äÐ²Î-Á ÐÐ úñ»Ýë¹ñáõÃÛ³Ùµ ë³ÑÙ³Ýí³Í Ï³ñ·á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44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5.5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5.4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6"/>
      <w:numFmt w:val="decimal"/>
      <w:lvlText w:val="%1.4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%2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4.1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5.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%2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2">
    <w:lvl w:ilvl="0">
      <w:start w:val="7"/>
      <w:numFmt w:val="decimal"/>
      <w:lvlText w:val="%1.2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1"/>
      <w:numFmt w:val="none"/>
      <w:suff w:val="nothing"/>
      <w:lvlText w:val="5.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1"/>
      <w:numFmt w:val="none"/>
      <w:suff w:val="nothing"/>
      <w:lvlText w:val="4.4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5">
    <w:lvl w:ilvl="0">
      <w:start w:val="1"/>
      <w:numFmt w:val="none"/>
      <w:suff w:val="nothing"/>
      <w:lvlText w:val="7.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6">
    <w:lvl w:ilvl="0">
      <w:start w:val="1"/>
      <w:numFmt w:val="none"/>
      <w:suff w:val="nothing"/>
      <w:lvlText w:val="3.7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..."/>
      <w:lvlJc w:val="left"/>
      <w:pPr>
        <w:tabs>
          <w:tab w:val="num" w:pos="680"/>
        </w:tabs>
        <w:ind w:left="680" w:hanging="680"/>
      </w:pPr>
      <w:rPr>
        <w:b/>
      </w:rPr>
    </w:lvl>
    <w:lvl w:ilvl="2">
      <w:start w:val="3"/>
      <w:numFmt w:val="decimal"/>
      <w:lvlText w:val="%1%3.5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6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7"/>
      <w:numFmt w:val="decimal"/>
      <w:lvlText w:val="%13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%6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7">
    <w:lvl w:ilvl="0">
      <w:start w:val="8"/>
      <w:numFmt w:val="decimal"/>
      <w:lvlText w:val="%1.3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8">
    <w:lvl w:ilvl="0">
      <w:start w:val="1"/>
      <w:numFmt w:val="decimal"/>
      <w:lvlText w:val="%1.12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0"/>
      <w:numFmt w:val="decimal"/>
      <w:lvlText w:val="%1%23.3"/>
      <w:lvlJc w:val="left"/>
      <w:pPr>
        <w:tabs>
          <w:tab w:val="num" w:pos="680"/>
        </w:tabs>
        <w:ind w:left="680" w:hanging="6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54" w:hanging="45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9">
    <w:lvl w:ilvl="0">
      <w:start w:val="1"/>
      <w:numFmt w:val="none"/>
      <w:suff w:val="nothing"/>
      <w:lvlText w:val="5.3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0">
    <w:lvl w:ilvl="0">
      <w:start w:val="1"/>
      <w:numFmt w:val="none"/>
      <w:suff w:val="nothing"/>
      <w:lvlText w:val="4.5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1">
    <w:lvl w:ilvl="0">
      <w:start w:val="1"/>
      <w:numFmt w:val="none"/>
      <w:suff w:val="nothing"/>
      <w:lvlText w:val="4.8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2">
    <w:lvl w:ilvl="0">
      <w:start w:val="8"/>
      <w:numFmt w:val="decimal"/>
      <w:lvlText w:val="%1.5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3">
    <w:lvl w:ilvl="0">
      <w:start w:val="1"/>
      <w:numFmt w:val="none"/>
      <w:suff w:val="nothing"/>
      <w:lvlText w:val="4.7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4">
    <w:lvl w:ilvl="0">
      <w:start w:val="1"/>
      <w:numFmt w:val="none"/>
      <w:suff w:val="nothing"/>
      <w:lvlText w:val="5.6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454" w:hanging="454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5.1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7">
    <w:lvl w:ilvl="0">
      <w:start w:val="7"/>
      <w:numFmt w:val="decimal"/>
      <w:lvlText w:val="%1.3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8">
    <w:lvl w:ilvl="0">
      <w:start w:val="1"/>
      <w:numFmt w:val="none"/>
      <w:suff w:val="nothing"/>
      <w:lvlText w:val="5.13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decimal"/>
      <w:lvlText w:val="%1.2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%2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1">
    <w:lvl w:ilvl="0">
      <w:start w:val="6"/>
      <w:numFmt w:val="decimal"/>
      <w:lvlText w:val="%1.7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%2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3.5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..."/>
      <w:lvlJc w:val="left"/>
      <w:pPr>
        <w:tabs>
          <w:tab w:val="num" w:pos="680"/>
        </w:tabs>
        <w:ind w:left="680" w:hanging="680"/>
      </w:pPr>
      <w:rPr>
        <w:b/>
      </w:rPr>
    </w:lvl>
    <w:lvl w:ilvl="2">
      <w:start w:val="3"/>
      <w:numFmt w:val="decimal"/>
      <w:lvlText w:val="%1%3.5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6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7"/>
      <w:numFmt w:val="decimal"/>
      <w:lvlText w:val="%13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%6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4">
    <w:lvl w:ilvl="0">
      <w:start w:val="6"/>
      <w:numFmt w:val="decimal"/>
      <w:lvlText w:val="%1.10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%2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5">
    <w:lvl w:ilvl="0">
      <w:start w:val="1"/>
      <w:numFmt w:val="none"/>
      <w:suff w:val="nothing"/>
      <w:lvlText w:val="3.6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..."/>
      <w:lvlJc w:val="left"/>
      <w:pPr>
        <w:tabs>
          <w:tab w:val="num" w:pos="680"/>
        </w:tabs>
        <w:ind w:left="680" w:hanging="680"/>
      </w:pPr>
      <w:rPr>
        <w:b/>
      </w:rPr>
    </w:lvl>
    <w:lvl w:ilvl="2">
      <w:start w:val="3"/>
      <w:numFmt w:val="decimal"/>
      <w:lvlText w:val="%1%3.5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6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7"/>
      <w:numFmt w:val="decimal"/>
      <w:lvlText w:val="%13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%6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6">
    <w:lvl w:ilvl="0">
      <w:start w:val="1"/>
      <w:numFmt w:val="none"/>
      <w:suff w:val="nothing"/>
      <w:lvlText w:val="7.6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3.4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none"/>
      <w:suff w:val="nothing"/>
      <w:lvlText w:val="3.4."/>
      <w:lvlJc w:val="left"/>
      <w:pPr>
        <w:tabs>
          <w:tab w:val="num" w:pos="680"/>
        </w:tabs>
        <w:ind w:left="680" w:hanging="680"/>
      </w:pPr>
      <w:rPr>
        <w:b/>
      </w:rPr>
    </w:lvl>
    <w:lvl w:ilvl="2">
      <w:start w:val="3"/>
      <w:numFmt w:val="decimal"/>
      <w:lvlText w:val="%1%3.5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6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7"/>
      <w:numFmt w:val="decimal"/>
      <w:lvlText w:val="%13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4.9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1">
    <w:lvl w:ilvl="0">
      <w:start w:val="1"/>
      <w:numFmt w:val="none"/>
      <w:suff w:val="nothing"/>
      <w:lvlText w:val="3.3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..."/>
      <w:lvlJc w:val="left"/>
      <w:pPr>
        <w:tabs>
          <w:tab w:val="num" w:pos="680"/>
        </w:tabs>
        <w:ind w:left="680" w:hanging="680"/>
      </w:pPr>
      <w:rPr>
        <w:b/>
      </w:rPr>
    </w:lvl>
    <w:lvl w:ilvl="2">
      <w:start w:val="3"/>
      <w:numFmt w:val="decimal"/>
      <w:lvlText w:val="%1%3.5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6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7"/>
      <w:numFmt w:val="decimal"/>
      <w:lvlText w:val="%13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%6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2">
    <w:lvl w:ilvl="0">
      <w:start w:val="1"/>
      <w:numFmt w:val="none"/>
      <w:suff w:val="nothing"/>
      <w:lvlText w:val="5.8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3">
    <w:lvl w:ilvl="0">
      <w:start w:val="6"/>
      <w:numFmt w:val="decimal"/>
      <w:lvlText w:val="%1.1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%2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4.13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</w:rPr>
    </w:lvl>
  </w:abstractNum>
  <w:abstractNum w:abstractNumId="48">
    <w:lvl w:ilvl="0">
      <w:start w:val="7"/>
      <w:numFmt w:val="decimal"/>
      <w:lvlText w:val="%1.4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</w:rPr>
    </w:lvl>
  </w:abstractNum>
  <w:abstractNum w:abstractNumId="50">
    <w:lvl w:ilvl="0">
      <w:start w:val="6"/>
      <w:numFmt w:val="decimal"/>
      <w:lvlText w:val="%1.3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%2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1">
    <w:lvl w:ilvl="0">
      <w:start w:val="1"/>
      <w:numFmt w:val="none"/>
      <w:suff w:val="nothing"/>
      <w:lvlText w:val="4.1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2">
    <w:lvl w:ilvl="0">
      <w:start w:val="1"/>
      <w:numFmt w:val="none"/>
      <w:suff w:val="nothing"/>
      <w:lvlText w:val="4.6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3">
    <w:lvl w:ilvl="0">
      <w:start w:val="1"/>
      <w:numFmt w:val="none"/>
      <w:suff w:val="nothing"/>
      <w:lvlText w:val="4.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4">
    <w:lvl w:ilvl="0">
      <w:start w:val="1"/>
      <w:numFmt w:val="decimal"/>
      <w:lvlText w:val="%1.13."/>
      <w:lvlJc w:val="left"/>
      <w:pPr>
        <w:tabs>
          <w:tab w:val="num" w:pos="680"/>
        </w:tabs>
        <w:ind w:left="680" w:hanging="680"/>
      </w:pPr>
      <w:rPr>
        <w:b/>
      </w:rPr>
    </w:lvl>
    <w:lvl w:ilvl="1">
      <w:start w:val="0"/>
      <w:numFmt w:val="decimal"/>
      <w:lvlText w:val="%1%23.3"/>
      <w:lvlJc w:val="left"/>
      <w:pPr>
        <w:tabs>
          <w:tab w:val="num" w:pos="680"/>
        </w:tabs>
        <w:ind w:left="680" w:hanging="6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54" w:hanging="45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5">
    <w:lvl w:ilvl="0">
      <w:start w:val="8"/>
      <w:numFmt w:val="decimal"/>
      <w:lvlText w:val="%1.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6">
    <w:lvl w:ilvl="0">
      <w:start w:val="1"/>
      <w:numFmt w:val="none"/>
      <w:suff w:val="nothing"/>
      <w:lvlText w:val="5.9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7">
    <w:lvl w:ilvl="0">
      <w:start w:val="1"/>
      <w:numFmt w:val="none"/>
      <w:suff w:val="nothing"/>
      <w:lvlText w:val="5.7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6"/>
      <w:numFmt w:val="decimal"/>
      <w:lvlText w:val="%1.9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%2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3">
    <w:lvl w:ilvl="0">
      <w:start w:val="1"/>
      <w:numFmt w:val="none"/>
      <w:suff w:val="nothing"/>
      <w:lvlText w:val="6.1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4">
    <w:lvl w:ilvl="0">
      <w:start w:val="6"/>
      <w:numFmt w:val="decimal"/>
      <w:lvlText w:val="%1.6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%2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5">
    <w:lvl w:ilvl="0">
      <w:start w:val="8"/>
      <w:numFmt w:val="decimal"/>
      <w:lvlText w:val="%1.2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6">
    <w:lvl w:ilvl="0">
      <w:start w:val="1"/>
      <w:numFmt w:val="none"/>
      <w:suff w:val="nothing"/>
      <w:lvlText w:val="3.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3.3."/>
      <w:lvlJc w:val="left"/>
      <w:pPr>
        <w:tabs>
          <w:tab w:val="num" w:pos="680"/>
        </w:tabs>
        <w:ind w:left="680" w:hanging="680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7">
    <w:lvl w:ilvl="0">
      <w:start w:val="7"/>
      <w:numFmt w:val="decimal"/>
      <w:lvlText w:val="%1.5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</w:rPr>
    </w:lvl>
  </w:abstractNum>
  <w:abstractNum w:abstractNumId="69">
    <w:lvl w:ilvl="0">
      <w:start w:val="6"/>
      <w:numFmt w:val="decimal"/>
      <w:lvlText w:val="%1.8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%2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0">
    <w:lvl w:ilvl="0">
      <w:start w:val="1"/>
      <w:numFmt w:val="none"/>
      <w:suff w:val="nothing"/>
      <w:lvlText w:val="4.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3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</w:rPr>
    </w:lvl>
  </w:abstractNum>
  <w:abstractNum w:abstractNumId="72">
    <w:lvl w:ilvl="0">
      <w:start w:val="8"/>
      <w:numFmt w:val="decimal"/>
      <w:lvlText w:val="%1.4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3">
    <w:lvl w:ilvl="0">
      <w:start w:val="6"/>
      <w:numFmt w:val="decimal"/>
      <w:lvlText w:val="%1.5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%2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4">
    <w:lvl w:ilvl="0">
      <w:start w:val="1"/>
      <w:numFmt w:val="none"/>
      <w:suff w:val="nothing"/>
      <w:lvlText w:val="5.1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5">
    <w:lvl w:ilvl="0">
      <w:start w:val="1"/>
      <w:numFmt w:val="none"/>
      <w:suff w:val="nothing"/>
      <w:lvlText w:val="4.3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6">
    <w:lvl w:ilvl="0">
      <w:start w:val="1"/>
      <w:numFmt w:val="none"/>
      <w:suff w:val="nothing"/>
      <w:lvlText w:val="4.10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7">
    <w:lvl w:ilvl="0">
      <w:start w:val="1"/>
      <w:numFmt w:val="none"/>
      <w:suff w:val="nothing"/>
      <w:lvlText w:val="5.10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3"/>
      <w:numFmt w:val="decimal"/>
      <w:lvlText w:val="%1%3.4."/>
      <w:lvlJc w:val="left"/>
      <w:pPr>
        <w:tabs>
          <w:tab w:val="num" w:pos="737"/>
        </w:tabs>
        <w:ind w:left="737" w:hanging="737"/>
      </w:pPr>
      <w:rPr>
        <w:b/>
      </w:rPr>
    </w:lvl>
    <w:lvl w:ilvl="3">
      <w:start w:val="1"/>
      <w:numFmt w:val="none"/>
      <w:suff w:val="nothing"/>
      <w:lvlText w:val="3.5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3.6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3.7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8">
    <w:lvl w:ilvl="0">
      <w:start w:val="9"/>
      <w:numFmt w:val="decimal"/>
      <w:lvlText w:val="%1.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Armenian" w:hAnsi="Arial Armenian" w:cs="Arial Armenian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Arial Armenian" w:hAnsi="Arial Armenian" w:cs="Arial Armeni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20:00Z</dcterms:created>
  <dc:creator>Thanks to wcd80@iname.com !!!</dc:creator>
  <dc:description/>
  <cp:keywords/>
  <dc:language>en-US</dc:language>
  <cp:lastModifiedBy>Admin</cp:lastModifiedBy>
  <cp:lastPrinted>2004-03-30T09:59:00Z</cp:lastPrinted>
  <dcterms:modified xsi:type="dcterms:W3CDTF">2014-11-03T10:16:00Z</dcterms:modified>
  <cp:revision>160</cp:revision>
  <dc:subject/>
  <dc:title>1</dc:title>
</cp:coreProperties>
</file>